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лингокомбинезон. Что это и для чего он нужен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 любой мамой малыша, которая ведет активный образ жизни вместе со своим ребенком в слинге, всегда возникает вопрос: а как же одеть свою кроху, чтобы летним вечером было не прохладно и не жарко, а осенью и зимой не холодно. И в то же время всегда хочется, чтобы одежда была удобной, практичной и, конечно же, красивой, радующей глаз и приятной на ощупь.</w:t>
        <w:br/>
      </w:r>
    </w:p>
    <w:p>
      <w:pPr>
        <w:pStyle w:val="Normal"/>
        <w:rPr/>
      </w:pPr>
      <w:r>
        <w:rPr>
          <w:rFonts w:cs="Arial" w:ascii="Arial" w:hAnsi="Arial"/>
        </w:rPr>
        <w:t>Можно подобрать для путешествий в слинге на прохладное время года что-то из обычной одежды для малышей – кофточки, ползунки, штанишки, комбинезончики… Но в слинге всё это будет обладать различными недостатками: то тельце маленького ребёнка, и без того прижатое к тёплому телу мамы, оказывается укутано в несколько слоёв ткани, а ручки и ножки окажутся одеты легче и могут начать замерзать. То что-то задирается, сбивается под спинкой, мешая ребёнку или оголяя его тело там, где это совсем не нужно. То длины штанин не хватает, чтобы закрывать широко разведённые в слинге ножки ребёнка. И начинает вырисовываться в мечтах заботливой мамы для своей крохи что-то очень похожее на обычный детский комбинезончик, только с удлинёнными частями для спинки и нож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и мечты об одежде для прохладного времени года, удобной для ребёнка в слинге, сейчас могут легко реализоваться, потому что существует такая простая и удобная вещь как слингокомбинезо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М «</w:t>
      </w:r>
      <w:r>
        <w:rPr>
          <w:rFonts w:cs="Arial" w:ascii="Arial" w:hAnsi="Arial"/>
          <w:lang w:val="en-US"/>
        </w:rPr>
        <w:t>Mum’s Era</w:t>
      </w:r>
      <w:r>
        <w:rPr>
          <w:rFonts w:cs="Arial" w:ascii="Arial" w:hAnsi="Arial"/>
        </w:rPr>
        <w:t xml:space="preserve">»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ингокомбинезон отвечает всем требованиям одежды, идеально подходящей для использования в слинге, когда требуется сохранить тепло, но при этом не перегреть ребёнка. Шьются слингокомбинезоны ТМ «</w:t>
      </w:r>
      <w:r>
        <w:rPr>
          <w:rFonts w:cs="Arial" w:ascii="Arial" w:hAnsi="Arial"/>
          <w:lang w:val="en-US"/>
        </w:rPr>
        <w:t>Mum’s Era</w:t>
      </w:r>
      <w:r>
        <w:rPr>
          <w:rFonts w:cs="Arial" w:ascii="Arial" w:hAnsi="Arial"/>
        </w:rPr>
        <w:t>» чаще всего из тёплого мягкого флиса, известного своими замечательными свойствами. Это легкая, долговечная ткань, дышащая, эластичная, очень функциональная. За счет высокого уровня вентиляции и малого коэффициента поглощения влаги флис обеспечивает уникальный эффект сухого тепла. Да и на ощупь он просто великолепен, мягок и приятен. В такой одежде ребёнок намного лучше фиксируется в слинге и надёжнее сохраняет правильную посадку, ведь мягкий флис обеспечивает антискользящий эффект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кольку слингокомбинезон – это одежда по типу слитника, в ней один слой ткани, позволяющий не перегревать тело ребёнка, прижатого слингом к маме. Удлинённые штанины не только хорошо закрывают ножки при широком разведении в правильной слинговой посадке, но обычно бывают рассчитаны на вырост. Поэтому слингокомбинезон может прослужить долго, не один и даже не два сезона, хотя малыш растёт очень быстро. Это выгодно и практично для семейного бюджета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о слингокомбинезоны ТМ «</w:t>
      </w:r>
      <w:r>
        <w:rPr>
          <w:rFonts w:cs="Arial" w:ascii="Arial" w:hAnsi="Arial"/>
          <w:lang w:val="en-US"/>
        </w:rPr>
        <w:t>Mum’s Era</w:t>
      </w:r>
      <w:r>
        <w:rPr>
          <w:rFonts w:cs="Arial" w:ascii="Arial" w:hAnsi="Arial"/>
        </w:rPr>
        <w:t>» снабжают очень удобными приспособлениями, расширяющими сферу их использования. Некоторые модели слингокомбинезонов имеют на рукавах и штанинах специальные отвороты, напоминающие манжеты и заменяющие варежки и носочки. Причём использовать их очень легко, намного проще, чем настоящие варежки и носки, и ребёнок не может их потеря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щё один почти непременный атрибут слингокомбинезона – это капюшон, позволяющий закрыть головку малыша от ветра и холода в любой момент, когда это будет нужно.</w:t>
      </w:r>
    </w:p>
    <w:p>
      <w:pPr>
        <w:pStyle w:val="Normal"/>
        <w:rPr/>
      </w:pPr>
      <w:r>
        <w:rPr>
          <w:rFonts w:eastAsia="Times New Roman" w:cs="Arial" w:ascii="Arial" w:hAnsi="Arial"/>
          <w:shd w:fill="FFFFFF" w:val="clear"/>
        </w:rPr>
        <w:br/>
        <w:t xml:space="preserve">В общем, слингокомбинезон </w:t>
      </w:r>
      <w:r>
        <w:rPr>
          <w:rFonts w:cs="Arial" w:ascii="Arial" w:hAnsi="Arial"/>
        </w:rPr>
        <w:t>ТМ «</w:t>
      </w:r>
      <w:r>
        <w:rPr>
          <w:rFonts w:cs="Arial" w:ascii="Arial" w:hAnsi="Arial"/>
          <w:lang w:val="en-US"/>
        </w:rPr>
        <w:t>Mum’s Era</w:t>
      </w:r>
      <w:r>
        <w:rPr>
          <w:rFonts w:cs="Arial" w:ascii="Arial" w:hAnsi="Arial"/>
        </w:rPr>
        <w:t xml:space="preserve">» - </w:t>
      </w:r>
      <w:r>
        <w:rPr>
          <w:rFonts w:eastAsia="Times New Roman" w:cs="Arial" w:ascii="Arial" w:hAnsi="Arial"/>
          <w:shd w:fill="FFFFFF" w:val="clear"/>
        </w:rPr>
        <w:t>это замечательная и очень практичная вещь в гардеробе любого ребёнка, мама которого пользуется слингом. Он может использоваться и как самостоятельная одежда для прохладного летнего вечера, прогулок на улице ранней осенью и поздней весной, а для более холодного времени года очень удобен как поддёва под верхнюю одежду, в которой ребёнку будет удобно, тепло, но не жарк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Style14">
    <w:name w:val="Название Знак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libri" w:hAnsi="Calibri" w:eastAsia="ＭＳ ゴシック" w:cs="Times New Roman"/>
      <w:i/>
      <w:iCs/>
      <w:color w:val="4F81BD"/>
      <w:spacing w:val="1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ＭＳ ゴシック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30:00Z</dcterms:created>
  <dc:creator>Anna Shust</dc:creator>
  <dc:description/>
  <cp:keywords/>
  <dc:language>en-US</dc:language>
  <cp:lastModifiedBy>Anna Shust</cp:lastModifiedBy>
  <dcterms:modified xsi:type="dcterms:W3CDTF">2013-01-12T17:52:00Z</dcterms:modified>
  <cp:revision>2</cp:revision>
  <dc:subject/>
  <dc:title/>
</cp:coreProperties>
</file>