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36"/>
          <w:szCs w:val="36"/>
        </w:rPr>
        <w:t xml:space="preserve">Подушка для беременных и кормящих: </w:t>
        <w:br/>
        <w:t>излишество или новый уровень комфорта?</w:t>
      </w:r>
    </w:p>
    <w:p>
      <w:pPr>
        <w:pStyle w:val="Normal"/>
        <w:rPr>
          <w:rFonts w:ascii="Tahoma" w:hAnsi="Tahoma" w:cs="Tahoma"/>
          <w:sz w:val="24"/>
          <w:szCs w:val="24"/>
        </w:rPr>
      </w:pPr>
      <w:r>
        <w:rPr>
          <w:rFonts w:cs="Tahoma" w:ascii="Tahoma" w:hAnsi="Tahoma"/>
          <w:sz w:val="24"/>
          <w:szCs w:val="24"/>
        </w:rPr>
        <w:t xml:space="preserve">Вы согласитесь, что ожидание малыша меняет привычный ритм жизни женщины?  Да что уж там, все просто становится с ног на голову! Настроение и пищевые пристрастия меняются ежесекундно, любимые вещи скоро становятся тесны, приходится расставаться с любимым велосипедом и коньками, и вот уже все труднее становится найти комфортное положение для сна. Увы, абсолютно каждой будущей маме во вторую половину беременности знакома эта ситуация, когда приходится полночи пристраивать увеличившийся животик так, чтобы нигде ничего не  давило, не болела спина и не затекали ноги. </w:t>
      </w:r>
    </w:p>
    <w:p>
      <w:pPr>
        <w:pStyle w:val="Normal"/>
        <w:rPr>
          <w:rFonts w:ascii="Tahoma" w:hAnsi="Tahoma" w:cs="Tahoma"/>
          <w:sz w:val="24"/>
          <w:szCs w:val="24"/>
        </w:rPr>
      </w:pPr>
      <w:r>
        <w:rPr>
          <w:rFonts w:cs="Tahoma" w:ascii="Tahoma" w:hAnsi="Tahoma"/>
          <w:sz w:val="24"/>
          <w:szCs w:val="24"/>
        </w:rPr>
        <w:t xml:space="preserve">Вы удивитесь, если узнаете, что решить эту проблему не составляет труда? Если нет – значит, вы уже являетесь счастливой обладательницей </w:t>
      </w:r>
      <w:r>
        <w:rPr>
          <w:rFonts w:cs="Tahoma" w:ascii="Tahoma" w:hAnsi="Tahoma"/>
          <w:b/>
          <w:sz w:val="24"/>
          <w:szCs w:val="24"/>
        </w:rPr>
        <w:t>подушки для беременных и кормящих от «Mum's Era».</w:t>
      </w:r>
    </w:p>
    <w:p>
      <w:pPr>
        <w:pStyle w:val="Normal"/>
        <w:rPr>
          <w:rFonts w:ascii="Tahoma" w:hAnsi="Tahoma" w:cs="Tahoma"/>
          <w:sz w:val="24"/>
          <w:szCs w:val="24"/>
        </w:rPr>
      </w:pPr>
      <w:r>
        <w:rPr>
          <w:rFonts w:cs="Tahoma" w:ascii="Tahoma" w:hAnsi="Tahoma"/>
          <w:sz w:val="24"/>
          <w:szCs w:val="24"/>
        </w:rPr>
        <w:t>Для многих будущих мам эта подушка уже стала чудесным спасением и незаменимым помощником. В чем же секрет? Все гениальное, как известно, просто: подушка для беременных «Mum's Era» представляет собой… да просто подушку – вытянутой формы и  довольно длинную, а внутри у нее  специальные «шарики», которые и придают простой подушке чудесные свойства: она настолько пластична и податлива, что сама принимает нужную именно вашему тела форму и дает необходимую поддержку животу во время сна. Вы очень уютно устроитесь на подушке, обняв ее руками и ногами, и будете сладко спать всю ночь – ведь крепкий сон так важен не только будущей маме, но и малышу!</w:t>
      </w:r>
    </w:p>
    <w:p>
      <w:pPr>
        <w:pStyle w:val="Normal"/>
        <w:rPr/>
      </w:pPr>
      <w:r>
        <w:rPr>
          <w:rFonts w:cs="Tahoma" w:ascii="Tahoma" w:hAnsi="Tahoma"/>
          <w:sz w:val="24"/>
          <w:szCs w:val="24"/>
        </w:rPr>
        <w:t>А еще с подушкой «</w:t>
      </w:r>
      <w:r>
        <w:rPr>
          <w:rFonts w:cs="Tahoma" w:ascii="Tahoma" w:hAnsi="Tahoma"/>
          <w:sz w:val="24"/>
          <w:szCs w:val="24"/>
          <w:lang w:val="en-US"/>
        </w:rPr>
        <w:t>Mum</w:t>
      </w:r>
      <w:r>
        <w:rPr>
          <w:rFonts w:cs="Tahoma" w:ascii="Tahoma" w:hAnsi="Tahoma"/>
          <w:sz w:val="24"/>
          <w:szCs w:val="24"/>
        </w:rPr>
        <w:t>’</w:t>
      </w:r>
      <w:r>
        <w:rPr>
          <w:rFonts w:cs="Tahoma" w:ascii="Tahoma" w:hAnsi="Tahoma"/>
          <w:sz w:val="24"/>
          <w:szCs w:val="24"/>
          <w:lang w:val="en-US"/>
        </w:rPr>
        <w:t>s</w:t>
      </w:r>
      <w:r>
        <w:rPr>
          <w:rFonts w:cs="Tahoma" w:ascii="Tahoma" w:hAnsi="Tahoma"/>
          <w:sz w:val="24"/>
          <w:szCs w:val="24"/>
        </w:rPr>
        <w:t xml:space="preserve"> </w:t>
      </w:r>
      <w:r>
        <w:rPr>
          <w:rFonts w:cs="Tahoma" w:ascii="Tahoma" w:hAnsi="Tahoma"/>
          <w:sz w:val="24"/>
          <w:szCs w:val="24"/>
          <w:lang w:val="en-US"/>
        </w:rPr>
        <w:t>Era</w:t>
      </w:r>
      <w:r>
        <w:rPr>
          <w:rFonts w:cs="Tahoma" w:ascii="Tahoma" w:hAnsi="Tahoma"/>
          <w:sz w:val="24"/>
          <w:szCs w:val="24"/>
        </w:rPr>
        <w:t xml:space="preserve">» очень удобно вязать или читать, сидя в кресле или полулежа на диване, можно подложить ее под голову или под затекшие ноги – что бы вы ни делали, вам всегда будет комфортно и уютно. </w:t>
      </w:r>
    </w:p>
    <w:p>
      <w:pPr>
        <w:pStyle w:val="Normal"/>
        <w:rPr>
          <w:rFonts w:ascii="Tahoma" w:hAnsi="Tahoma" w:cs="Tahoma"/>
          <w:sz w:val="24"/>
          <w:szCs w:val="24"/>
        </w:rPr>
      </w:pPr>
      <w:r>
        <w:rPr>
          <w:rFonts w:cs="Tahoma" w:ascii="Tahoma" w:hAnsi="Tahoma"/>
          <w:sz w:val="24"/>
          <w:szCs w:val="24"/>
        </w:rPr>
        <w:t>Но ведь эти месяцы ожидания летят так быстро, и вот у вас уже родился сынок или дочка. Поздравляем! Но не спешите убирать подушку в шкаф. Она вам обязательно пригодится, когда вы будете кормить малыша грудью. Сидя в кресле, вы очень удобно устроите на ней ребенка, не напрягая руки и спину, а если кроха уснет, вы сможете легко переложить его на кровать прямо на подушке, не потревожив сон. Незаменимой станет подушка и во время продолжительных ночных кормлений, поддерживая вашу спину и создавая комфортную позу для отдыха.  Можно также выкладывать  ребенка на животик, а позже, когда его спинка достаточно окрепнет,  и усаживать с опорой на подушку – ваша верная помощница получит «вторую жизнь», а вам останется только наслаждаться процессом. И даже по выходу «на пенсию» ваша подушка будет продолжать дарить вам комфортный и здоровый сон.</w:t>
      </w:r>
    </w:p>
    <w:p>
      <w:pPr>
        <w:pStyle w:val="Normal"/>
        <w:widowControl/>
        <w:bidi w:val="0"/>
        <w:spacing w:lineRule="auto" w:line="276" w:before="0" w:after="200"/>
        <w:rPr/>
      </w:pPr>
      <w:r>
        <w:rPr>
          <w:rFonts w:cs="Tahoma" w:ascii="Tahoma" w:hAnsi="Tahoma"/>
          <w:sz w:val="24"/>
          <w:szCs w:val="24"/>
        </w:rPr>
        <w:t>Важно, что подушка для беременных и кормящих от ТМ «Mum's Era» сшита из 100% хлопка, ее съемный чехол на молнии легко снимается и стирается, а в качестве наполнителя используется современный  гипоаллергенный материал – маленькие пенополистироловые шарики.  На любом этапе – если вы только планируете беременность, уже переживаете эти счастливые моменты или кормите малыша грудью – созданная специально для вас подушка подарит вам новый уровень комфорта, помогая решить массу больших и маленьких проблем материнств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21:28:00Z</dcterms:created>
  <dc:creator>Nadezda Kolpakova</dc:creator>
  <dc:description/>
  <dc:language>en-US</dc:language>
  <cp:lastModifiedBy>Admin</cp:lastModifiedBy>
  <dcterms:modified xsi:type="dcterms:W3CDTF">2013-02-02T21:28:00Z</dcterms:modified>
  <cp:revision>2</cp:revision>
  <dc:subject/>
  <dc:title/>
</cp:coreProperties>
</file>