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</w:rPr>
        <w:t>Почему стоит купить слинг с кольцами «</w:t>
      </w: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  <w:lang w:val="en-US"/>
        </w:rPr>
        <w:t>Mum</w:t>
      </w: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</w:rPr>
        <w:t>’</w:t>
      </w: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  <w:lang w:val="en-US"/>
        </w:rPr>
        <w:t>s</w:t>
      </w: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  <w:lang w:val="en-US"/>
        </w:rPr>
        <w:t>Era</w:t>
      </w:r>
      <w:r>
        <w:rPr>
          <w:rStyle w:val="StrongEmphasis"/>
          <w:rFonts w:cs="Tahoma" w:ascii="Tahoma" w:hAnsi="Tahoma"/>
          <w:color w:val="000000"/>
          <w:sz w:val="32"/>
          <w:szCs w:val="24"/>
          <w:shd w:fill="FFFFFF" w:val="clear"/>
        </w:rPr>
        <w:t>»?</w:t>
      </w:r>
      <w:r>
        <w:rPr>
          <w:rFonts w:cs="Tahoma" w:ascii="Tahoma" w:hAnsi="Tahoma"/>
          <w:color w:val="000000"/>
          <w:sz w:val="32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Да! – если описанные ниже ситуации имеют к вам хоть какое-то отношение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оворожденный. Грудничок. Нет помощников и мама одна с ребенком весь день. Надо незаметно покормить грудью. Ребенок учится ходить. Тяжело укачивать маленького на руках. Малыша мучают боли в животике. Ребенок беспокоится, не ощущая маму рядом. Отправляетесь в долгожданное путешествие..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Да, слинг с кольцами способен помочь во многих ситуациях! Но очень важно его правильно выбрать, чтобы пользование этой переноской доставляло радость и удовольствие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Итак, в первую очередь конструкция должна быть удобной. На примере слингов «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Mum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’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» это можно легко проиллюстрировать. Хвост слинга обычно «свободный», незашитый – так переноска становится максимально удобной для регулировки (подтянуть верхний или нижний бортик, чтобы создать для малыша уютное «гнездышко»). Удобнее всего, когда в бортиках слингов нет синтепона, и в них точно не должно быть поролона или другого толстого материала – это будет только мешать правильному надеванию и использованию слинга, но при этом не добавит никаких преимуществ. Важно обратить внимание и на крой "плеча" слинга - оптимально, если оно будет выполнено в виде складок, таким образом, переноска будет наилучшим образом облегать мамино плечо и распределять нагрузку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Кольца, используемые для слинга, должны быть достаточно большого диаметра – оптимально 7-8 см, иначе слой ткани будет с трудом проходить сквозь них, а о легком и удобном подтягивании бортиков можно будет забыть. Наиболее надежными считаются сварные металлические кольца (такие используются в недорогих слингах «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Mum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’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»), очень надежными также являются анодированые алюминиевые кольца (такие используются в более дорогих слингах с кольцами «Премьер» от «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Mum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’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»), помимо безопасности они подарят вам и ощущение стиля – кольца по цвету подбираются в тон полотна переноски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Материал, который используется для пошива изделия – отдельный и очень важный вопрос! Если вы хотите купить слинг, который будете носить с удовольствием, выбор ткани не стоит пускать «на самотек». Во-первых, только натуральные материалы – хлопок, лен и тому подобные. Любая синтетика в составе переноски приведет к тому, что полотнище будет скользить (в т.ч. проскальзывать в кольцах), вы будете нервничать и постоянно его подтягивать, да и для кожи ребенка куда приятнее натуральные ткани. Покупая слинги с кольцами «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Mum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’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», вы можете всегда быть уверены, что покупаете изделия, изготовленные или из нежнейшего хлопка или из практичных и натуральных смесовых тканей (хлопок + лен)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Особенности плетения слинга. Наверное, вам приходилось слышать выражение «правильный слинг / шарфовая ткань»? О да, это особое плетение ткани, которое можно найти только в дорогих переносках (преимущественно импортных). ТМ "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Mum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’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сделала эту эксклюзивную ткань более доступной - благодаря производству в России компании-производителю удалось сделать цену на слинги правильного плетения более доступной, чем цена импортных аналогов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Желаем вам удачного выбора и приятного ношения в слинге!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у и, конечно, приглашаем за покупкам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25:00Z</dcterms:created>
  <dc:creator>Admin</dc:creator>
  <dc:description/>
  <dc:language>en-US</dc:language>
  <cp:lastModifiedBy>Admin</cp:lastModifiedBy>
  <dcterms:modified xsi:type="dcterms:W3CDTF">2013-01-03T10:20:00Z</dcterms:modified>
  <cp:revision>2</cp:revision>
  <dc:subject/>
  <dc:title/>
</cp:coreProperties>
</file>