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 xml:space="preserve">Возможно ли сделать процесс кормления грудью незаметным для окружающих?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нечно! Если на вас – одежда для кормящих мам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т только несколько важных причин, почему одежда для кормления ТМ «Ехидна» обязательно пригодится для каждой кормящей мамы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В этой одежде можно незаметно покормить малыша даже в общественном месте – от окружающих процесс кормления грудью будет надежно скрыт. В модельном ряде товаров «Ехидна» можно найти множество фасонов одежды для мам, так что, независимо от особенностей фигуры или размера груди, вы точно сможете подобрать себе обновку среди товаров «Ехидна»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. Одежда для кормящих имеет продуманный фасон, благодаря которому она удобна и для ношения во время беременности! Таким образом, вы можете носить эту одежду и до рождения малыша, и после его рождения! Это очень удобно, экономно и функционально. К тому же одежда «Ехидна» производится в России – благодаря этому она имеет разумную цену, не бьет по кошельку и позволяет молодой маме, при необходимости, создать себе широкий гардероб «кормительной» одежды на разные случаи жизни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 В течение всего периода грудного вскармливания малыша требуется прикладывать к груди от 1 до 10-20 раз в день. Поэтому так важно, чтобы одежда, предназначенная для кормления, была добротной и качественной. Что делает одежду «Ехидна» оптимальной в этом вопросе? Использование высококачественного трикотажа  (мы работаем только с крупными и проверенными поставщиками). Грамотная работа дизайнера и конструктора, создающих одежду для кормления «Ехидна» - благодаря их стараниям одежда получается продуманной, функциональной и надежной. Контроль качества изделий на производстве – еще одна важная составляющая для того, чтобы покупатели одежды ТМ «Ехидна» остались довольны своим выбором.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5:00Z</dcterms:created>
  <dc:creator>Admin</dc:creator>
  <dc:description/>
  <dc:language>en-US</dc:language>
  <cp:lastModifiedBy>Admin</cp:lastModifiedBy>
  <dcterms:modified xsi:type="dcterms:W3CDTF">2013-01-03T10:30:00Z</dcterms:modified>
  <cp:revision>2</cp:revision>
  <dc:subject/>
  <dc:title/>
</cp:coreProperties>
</file>