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рогие партнеры! </w:t>
        <w:br/>
        <w:br/>
        <w:t xml:space="preserve">Мы подготовили для вас много типовых описаний основных товарных групп, которые мы производим. Используйте эти тексты для вашего удобства – берите их за основу или копируйте целиком. Добавляйте в текст название товара и его состав – и описание для сайта будет полностью готово!  </w:t>
      </w:r>
    </w:p>
    <w:p>
      <w:pPr>
        <w:pStyle w:val="Normal"/>
        <w:shd w:fill="FFFFFF" w:val="clear"/>
        <w:spacing w:lineRule="atLeast" w:line="286"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Важно: тексты можно использовать ТОЛЬКО для описаний товаров нашего производства. Проблемы того, что другие производители не делают описаний своих товаров – это не наши проблемы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Наши описания нельзя использовать для рекламы товаров сторонних производителей. Благодарим вас за понимание! </w:t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АЙКИ ДЛЯ БЕРЕМЕННЫХ И КОРМЯЩИХ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Вариант 1. Тонкая и удобная майка для беременных и кормящих. Открытая и дышащая, поэтому обеспечит комфорт и прохладу в жару. При беременности нежно укроет растущий животик, а после родов удобный секрет для кормления позволит с комфортом кормить вашего малыша. Производитель ТМ «Ехидна», Россия.</w:t>
      </w:r>
    </w:p>
    <w:p>
      <w:pPr>
        <w:pStyle w:val="Normal"/>
        <w:shd w:fill="FFFFFF" w:val="clear"/>
        <w:spacing w:lineRule="atLeast" w:line="286"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риант 2. Лёгкая и комфортная майка для беременных и кормящих. Благодаря открытому крою и натуральной ткани, хорошо проницаемой для воздуха, подарит свежесть в летнюю жару. Легко растягивается на беременный животик, после родов порадует быстрым и лёгким доступом ребёнка к груди. Произведена: ТМ «Ехидна», Россия.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3. Майка ТМ «Ехидна» для беременных и кормящих отлично подойдёт для жаркой погоды и тёплых помещений. Благодаря натуральным материалам в ней удобно заниматься активными видами деятельности: прогулками с малышом, спортом, домашними делами. Дополненная стильными аксессуарами, она станет незаменимой деталью вашего гардероб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4. В майке торговой марки «Ехидна» есть удобный кормительный секрет, благодаря которому ваш малыш в любой момент сможет получить доступ к груди. А благодаря эластичности и мягкости ткани, она станет незаменимой как в период беременности, так и после рождения малыша.</w:t>
      </w:r>
    </w:p>
    <w:p>
      <w:pPr>
        <w:pStyle w:val="Normal"/>
        <w:shd w:fill="FFFFFF" w:val="clear"/>
        <w:spacing w:lineRule="atLeast" w:line="286"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ФУТБОЛКИ ДЛЯ БЕРЕМЕННЫХ И КОРМЯЩИХ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Вариант 1. Элегантная универсальная футболка для беременных и кормящих. Удобная для тёплой погоды, практичная. Её мягкая трикотажная ткань приятно облегает беременный животик, а секрет для кормления под верхним слоем ткани порадует простотой и удобством и маму, и малыша. Производство ТМ «Ехидна», Россия.</w:t>
      </w:r>
    </w:p>
    <w:p>
      <w:pPr>
        <w:pStyle w:val="Normal"/>
        <w:shd w:fill="FFFFFF" w:val="clear"/>
        <w:spacing w:lineRule="atLeast" w:line="286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риант 2. Стильная удобная футболка для беременных и кормящих, комфортная в тёплые дни. Во время беременности её эластичная натуральная ткань легко растягивается на растущий животик, а после рождения ребёнка порадует и его, и маму практичным секретом для кормления. Произведена в России, ТМ «Ехидна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3. Футболка ТМ «Ехидна» будет удобна на прогулке, дома и даже на работе. Созданная из натуральной гипоаллергенной ткани специально для беременных и кормящих, она понравится и маме, и малыш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4. Простая, но очень стильная футболка ТМ «Ехидна» универсальна: к ней отлично подойдут и брюки, и юбка. Благодаря приталенному крою она позволит любой маме подчеркнуть её женственность, а кормительный секрет даст возможность спокойно покормить малыша тогда, когда он этого захочет.</w:t>
      </w:r>
    </w:p>
    <w:p>
      <w:pPr>
        <w:pStyle w:val="Normal"/>
        <w:shd w:fill="FFFFFF" w:val="clear"/>
        <w:spacing w:lineRule="atLeast" w:line="286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ЛОНГСЛИВ ДЛЯ БЕРЕМЕННЫХ И КОРМЯЩИХ 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Вариант 1. Эффектный лонгслив для беременных и кормящих из тянущейся, приятной ткани. Он хорошо ложится по фигуре на любом сроке беременности. Броская надпись на груди сделает вас неотразимой и отвлечёт внимание от секрета для кормления, скрытого под верхним слоем ткани. Производитель ТМ «Ехидна», Росс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риант 2. Стильный лонгслив для беременных и кормящих из мягкий эластичной ткани, красиво облегающей фигуру даже на последних неделях беременности. После родов удобен простым секретом для кормления. Эффектная надпись всегда и везде придаст вам шарм. Производитель товара ТМ «Ехидна», Россия.</w:t>
        <w:br/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риант 3. Когда в простой футболке уже холодно, а в тёплом джемпере ещё жарко, идеальным решением станет лонгслив ТМ «Ехидна», который отлично подходит для беременных и кормящих. Прохладным летним вечером или жарким весенним днём Вы будете чувствовать себя в тренде, ведь лонгсливы особенно популярны среди современной молодёжи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риант 4. Большую популярность среди модниц  завоевали лонгсливы, ведь они сочетают в себе удобство, простоту и современный стиль. Помимо этих преимуществ, лонгсливы ТМ «Ехидна» имеют кормительный секрет и отлично подходят для беременного животика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ОДОЛАЗКИ ДЛЯ БЕРЕМЕННЫХ И КОРМЯЩИХ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Вариант 1. Очень женственная водолазка для беременных и кормящих, незаменимая для холодов. Её облегающая горловина надёжно защитит шею от ветра. Во время беременности нежно облегает растущий животик, после рождения малыша удобна классическим секретом для кормления. Произведена в России, ТМ «Ехидна»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риант 2. Нежная уютная водолазка для беременных и кормящих, удобная для прохлады. Её высокий воротник защитит горло от холода, а эластичная ткань мягко тянется на беременный животик. Обеспечит малышу лёгкий доступ к груди благодаря простому кормительному секрету. Товар производства ТМ «Ехидна», Росс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риант 3. Выверенный силуэт водолазки ТМ «Ехидна» позволяет носить эту водолазку как в период беременности и кормления, так и в свободное от материнских забот время. Благодаря своей универсальности, она будет удачно сочетаться со многими вещами Вашего гардероба.</w:t>
      </w:r>
    </w:p>
    <w:p>
      <w:pPr>
        <w:pStyle w:val="Normal"/>
        <w:shd w:fill="FFFFFF" w:val="clear"/>
        <w:spacing w:lineRule="atLeast" w:line="286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риант 4. Водолазка для беременных и кормящих торговой марки «Ехидна» придётся по вкусу даже самым взыскательным модницам. Специальный кормительный секрет позволит покормить малыш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br/>
      </w:r>
    </w:p>
    <w:p>
      <w:pPr>
        <w:pStyle w:val="Normal"/>
        <w:shd w:fill="FFFFFF" w:val="clear"/>
        <w:spacing w:lineRule="atLeast" w:line="286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ФЛИСОВЫЕ ДЖЕМПЕРЫ ДЛЯ БЕРЕМЕННЫХ И КОРМЯЩИХ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Вариант 1. Мягкий и тёплый флисовый джемпер ТМ «Ехидна» особенно актуален в прохладное время. Маме будет в нём очень комфортно, а малышу будет приятно прижаться к тёплой и очень нежной ткани этого джемпера.</w:t>
      </w:r>
    </w:p>
    <w:p>
      <w:pPr>
        <w:pStyle w:val="Normal"/>
        <w:shd w:fill="FFFFFF" w:val="clear"/>
        <w:spacing w:lineRule="atLeast" w:line="286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риант 2. Флисовый джемпер торговой марки «Ехидна» идеально подходит для активных мам: он согревает в холодное время, а благодаря уникальным свойствам ткани не накапливает избыточную влагу. Удобство данной модели оценят и беременные, и кормящие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СЕЛЫЕ БОДИ И ФУТБОЛКИ</w:t>
        <w:br/>
      </w:r>
      <w:r>
        <w:rPr>
          <w:rFonts w:cs="Arial" w:ascii="Arial" w:hAnsi="Arial"/>
          <w:sz w:val="24"/>
          <w:szCs w:val="24"/>
        </w:rPr>
        <w:t>Вариант 1. Малыши не умеют читать… Зато родители умеют! Порадуйте себя забавным боди для вашего грудничка, и он улыбнётся вам в ответ! В составе 100% хлопок высочайшего качества, способ нанесения принта – шелкография. Производитель ТМ «Ехидна», сделано в Росс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2. Весёлая и необычная одежда для самых маленьких – а почему бы и нет? Пока дети неспособны оценить прелести креативной одежды, родителям предоставлена полная свобода действий. Когда ребёнок подрастёт, он сам будет выбирать себе наряды, и не факт, что вам это понравится.  Боди для малышей - не упустите свой шанс! Состав: 100% хлопок наивысшего качества. Принт – шелкография. ТМ «Ехидна», сделано в Росс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3. Надоели скучные однотипные футболки? Новое решение от ТМ «Ехидна» для вас! Яркий оригинальный принт, актуальный для молодых родителей, развеет скуку и вызовет улыбку. Можно сочетать с детскими футболками. Состав: 100% хлопок, принт – шелкография. Сделано в Росс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4. Футболка с весёлой надписью – одежда для креативных родителей, позволит подчеркнуть свою индивидуальность и получить ещё больше удовольствия от прогулок с любимым чадом. Носите в сочетании с детскими футболками – будьте вдвойне оригинальны! В составе только хлопок (100%), способ нанесения принта – шелкография. Производитель ТМ «Ехидна» (Росси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5. Детская футболка с весёлым принтом – отличный подарок и просто прекрасная возможность разнообразить свою жизнь забавной надписью или картинкой. Можно носить самостоятельно или в сочетании со взрослыми футболками, так вы точно не потеряетесь в толпе! Состав: 100% хлопок, способ нанесения принта – шелкография. Производитель ТМ "Ехидна", сделано в Росс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6. С новыми оригинальными футболками от ТМ «Ехидна» ваш ребёнок не останется незамеченным! Яркий принт детско-родительской тематики заставит улыбнуться каждого! Можно создавать интересные сочетания с футболками для родителей. Состав: 100% хлопок, принт – шелкография. Сделано в России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>КОМБИНЕЗОНЫ и СЛИНГОКОМБИНЕЗОНЫ</w:t>
        <w:br/>
      </w:r>
      <w:r>
        <w:rPr>
          <w:rFonts w:cs="Arial" w:ascii="Arial" w:hAnsi="Arial"/>
          <w:sz w:val="24"/>
          <w:szCs w:val="24"/>
        </w:rPr>
        <w:t>Вариант 1. Комбинезон-конверт от ТМ «Mum’s Era» это удобство и универсальность. Застёжки-липучки позволят при необходимости запеленать ручки ребёнка, раздельные штанины прекрасно подходят для помещения малыша в автокресло. Объем талии, капюшона и штанин легко регулируется, а дополнительный слой флиса надёжно утеплит грудь и шею ребёнка. Подходит для детей с рождения и до роста 64 см. Сделано в Ро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. Этот комбинезон-конверт будет кстати, куда бы вы ни отправились со своим малышом. Разделённые ножки удобны при езде в автокресле, регулируемый объём штанин, капюшона и талии позволит подогнать ширину идеально под вашего ребёнка, а длинные застёжки-липучки при желании помогут запеленать ручки. Шея и грудь утеплены дополнительным слоем флиса. Подойдёт для новорождённых и до роста 64 см. ТМ «Mum’s Era» (Росси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3. Этот флисовый комбинезон станет незаменимым предметом гардероба вашего малыша (можно носить как поддеву зимой и как самостоятельную одежду весной и  осенью). Удлинённые штанины с отворотами и защипы на коленочках призваны создать максимальный комфорт ребёнку при ношении в слинге. Молния во всю длину комбинезона и капюшон делают эту вещь ещё удобнее. Производитель ТМ «Mum’s Era» (Росси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4. Флисовый слингокомбинезон – универсальная одежда на все случаи жизни! Идеально подходит для ношения в слинге (удлинённые штанины с отворотами, специальные защипы на коленочках), может использоваться как поддева зимой и как самостоятельная одежда в прохладную погоду. Молния от щиколотки до воротника и капюшон придают дополнительный комфорт. Производитель ТМ «Mum’s Era» (Россия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НОГОРАЗОВЫЕ ПОДГУЗНИКИ</w:t>
        <w:br/>
      </w:r>
      <w:r>
        <w:rPr>
          <w:rFonts w:cs="Arial" w:ascii="Arial" w:hAnsi="Arial"/>
          <w:sz w:val="24"/>
          <w:szCs w:val="24"/>
        </w:rPr>
        <w:t>Вариант 1. Многоразовый подгузник это удобно, экологично, экономно! Универсальный размер, подходит от рождения до 13 кг. Верхний слой (мембрана) не протекает, но пропускает воздух. Внутренний слой (100% полиэстер) всегда останется сухим, а вкладыш из микрофибры впитает рекордное количество влаги! Производитель ТМ "Mum's Era" (Росс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. Многоразовые подгузники от "Mum's Era" помогут вашему малышу оставаться сухим, не нанося вреда окружающей среде. Внешний слой из «дышашей» мембраны задерживает влагу, внутренний кармашек для вкладыша (100% полиэстер), проводя жидкость, сам не намокает, а впитывающий слой из микрофибры не уступит одноразовым подгузникам. Размер единый для детей от рождения и до 13 кг. Экономьте и заботьтесь о планете с нами! Сделано в Ро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СЛИНГОКУРТКИ</w:t>
        <w:br/>
      </w:r>
      <w:r>
        <w:rPr>
          <w:rFonts w:cs="Arial" w:ascii="Arial" w:hAnsi="Arial"/>
          <w:sz w:val="24"/>
          <w:szCs w:val="24"/>
        </w:rPr>
        <w:t>Вариант 1. Зимняя слингокуртка 3 в 1 – отличное решение для холодов! Подходит для ношения в беременность, можно носить без вставки как обычную куртку. Удобные карманы, прорези на уровне груди, защищённые от ветра, капюшоны для мамы и малыша позволят вам наслаждаться слингоношением в любую погоду. Производитель ТМ «Ехидна» (Росс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. Зимняя слингокуртка 3 в 1 – универсальная одежда для вас и вашего малыша в зимний период. Можно носить в беременность, затем со слингом и, наконец, просто как обычную зимнюю куртку. Имеет прорези для быстрого доступа к малышу, капюшоны и удобные карманы. Производитель ТМ «Ехидна» (Росс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. Демисезонная слингокуртка 3 в 1 – самый удачный выбор, если мама решила носить малыша на себе и в прохладное время года. Непромокаемый материал обеспечит надёжную защиту от влаги, прорези на уровне груди позволят быстро и незаметно покормить малыша, поправить слинг, высунуть ручки ребёнка наружу. Подойдёт на время беременности. Производитель ТМ «Ехидна» (Росси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риант 4. Демисезонная слингокуртка 3 в 1 – то, что нужно мобильной маме! Удобная, не промокает, имеет прорези для быстрого доступа к малышу. Практичная длина и капюшоны защитят вас от непогоды. Три варианта ношения: слингокуртка, куртка для беременных, обычная демисезонная одежда. Производитель ТМ «Ехидна» (Россия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3:00Z</dcterms:created>
  <dc:creator>Анна Шуст</dc:creator>
  <dc:description/>
  <dc:language>en-US</dc:language>
  <cp:lastModifiedBy>1</cp:lastModifiedBy>
  <dcterms:modified xsi:type="dcterms:W3CDTF">2013-04-09T13:53:00Z</dcterms:modified>
  <cp:revision>2</cp:revision>
  <dc:subject/>
  <dc:title/>
</cp:coreProperties>
</file>