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ейшие (ну правда, даже слова другого не подобрать!) комбинезоны из 100% хлопка, которые можно использовать и как пижамы, и как тонкие слингокомбинезоны — фасон это позволя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ичии есть расцветки «Джунгли» (серого цвета) и «Лисички» (персиковые). Размеры — от 68го до 92го. Мягкие, нежные, идеальная одежда для детей, которые любят исследовать мир, не прочь покататься в слинге и частенько сбрасывают с себя одеяло по ночам — комбинезоны идеально подойдут для всех этих ситуац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Мы выпустили в продажу </w:t>
      </w:r>
      <w:r>
        <w:rPr>
          <w:rFonts w:cs="Arial" w:ascii="Arial" w:hAnsi="Arial"/>
          <w:b/>
          <w:color w:val="000000"/>
          <w:shd w:fill="FFFFFF" w:val="clear"/>
        </w:rPr>
        <w:t>многоразовые подгузники Mum's Era</w:t>
      </w:r>
      <w:r>
        <w:rPr>
          <w:rFonts w:cs="Arial" w:ascii="Arial" w:hAnsi="Arial"/>
          <w:color w:val="000000"/>
          <w:shd w:fill="FFFFFF" w:val="clear"/>
        </w:rPr>
        <w:t xml:space="preserve"> по супер низкой цене.  Качество осталось безупречно, как всегда у подгузников с лейблом Mum's Era. Швы ровные, аккуратные. Вкладыш из микрофибры. Верхний слой — дышащая мембрана. Внутренний слой — полиэстер (микрофлис). В общем, все, к чему привыкли наши с вами покупатели. В комплекте недорогого подгузника 1 вкладыш, а вместо дорогой картонной коробки новый подгузник упакован в прозрачный пакет с информационной листовкой об уходе, производителе и особенностях использовани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Спортивный костюм «Нора»</w:t>
      </w:r>
      <w:r>
        <w:rPr>
          <w:rFonts w:cs="Arial" w:ascii="Arial" w:hAnsi="Arial"/>
          <w:color w:val="000000"/>
          <w:shd w:fill="FFFFFF" w:val="clear"/>
        </w:rPr>
        <w:t xml:space="preserve"> — даже рекламные баннеры во «ВКонтакте» с фотографией этого костюма скликивают в три раза быстрее, чем другие товары. Продается влет! Секрет такой — костюм простой, но гениально удобный, и для беременности, и для кормления. Новая расцветка  — экрю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17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«Глиона».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Куртка сделана на базе предыдущей модели — «Герды» — но есть заметные улучшения: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— теперь в комплекте не одна универсальная вставка, а две, каждая для своей задачи — беременности или слингоношения;</w:t>
        <w:br/>
        <w:t>— вставка для беременных — эластичная, прошита резинками, заужается кверху и немного книзу, расширяется на уровне животика;</w:t>
        <w:br/>
        <w:t>— вставка для слингоношения — с закрывающимся пространством горловины между мамой и малышом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нас на складе пополнение волшебных расцвето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худи </w:t>
      </w:r>
      <w:r>
        <w:rPr>
          <w:rFonts w:cs="Arial" w:ascii="Arial" w:hAnsi="Arial"/>
          <w:color w:val="000000"/>
          <w:sz w:val="22"/>
          <w:szCs w:val="22"/>
        </w:rPr>
        <w:t xml:space="preserve">для беременных и кормящих мам </w:t>
      </w:r>
      <w:r>
        <w:rPr>
          <w:rFonts w:cs="Arial" w:ascii="Arial" w:hAnsi="Arial"/>
          <w:b/>
          <w:color w:val="000000"/>
          <w:sz w:val="22"/>
          <w:szCs w:val="22"/>
        </w:rPr>
        <w:t>«Бетти»</w:t>
      </w:r>
      <w:r>
        <w:rPr>
          <w:rFonts w:cs="Arial" w:ascii="Arial" w:hAnsi="Arial"/>
          <w:color w:val="000000"/>
          <w:sz w:val="22"/>
          <w:szCs w:val="22"/>
        </w:rPr>
        <w:t>. Вы только полюбуйтесь на эту красотищу!!!</w:t>
        <w:br/>
        <w:br/>
        <w:t>- удлиненный крой, поместится животик до самых род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екрет для кормления на мягких потайных молниях — удобно кормить грудью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добный карман-кенгуру, шнуровка, капюшон;</w:t>
        <w:br/>
        <w:br/>
        <w:t>- футер с начесом, плотность 320 грм2, очень теплый, но сохраняет тепло без парникового эффекта.</w:t>
        <w:br/>
        <w:br/>
        <w:t>Идеальная одежда для мам на осень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Наконец-то, пришли обновленные детские футболки </w:t>
      </w:r>
      <w:r>
        <w:rPr>
          <w:rFonts w:cs="Arial" w:ascii="Arial" w:hAnsi="Arial"/>
          <w:b/>
          <w:color w:val="000000"/>
          <w:shd w:fill="FFFFFF" w:val="clear"/>
        </w:rPr>
        <w:t>«Хочу и ору»</w:t>
      </w:r>
      <w:r>
        <w:rPr>
          <w:rFonts w:cs="Arial" w:ascii="Arial" w:hAnsi="Arial"/>
          <w:color w:val="000000"/>
          <w:shd w:fill="FFFFFF" w:val="clear"/>
        </w:rPr>
        <w:t>, которые создавались по новой методике — мы затеяли совместный проект с будущими покупателями. Опросили более 1000 человек — будущих покупателей — чтобы они вначале выбрали принт, который им больше всего нравится, потом расцветку, потом мы еще немного скорректировали принт по пожеланиям будущих клиентов, потом, с их же помощью, определились с размерным рядом..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Футболка для своенравных детей, которым не нравится, когда им запрещают выражать эмоции. :) Для всех современных детей, если вкратц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тречайте, </w:t>
      </w:r>
      <w:r>
        <w:rPr>
          <w:rFonts w:cs="Arial" w:ascii="Arial" w:hAnsi="Arial"/>
          <w:b/>
        </w:rPr>
        <w:t>слинги Enigma</w:t>
      </w:r>
      <w:r>
        <w:rPr>
          <w:rFonts w:cs="Arial" w:ascii="Arial" w:hAnsi="Arial"/>
        </w:rPr>
        <w:t xml:space="preserve"> — индийский хлопок, мягкий, нежный, слинг аккуратно сшит, в нем две метки середины и поставляется с нашей крутейшей инструкцией, и при этом…  Что еще важно знать про эти слинги: плотность 245 гр/м2, универсальный, подойдет и малышу, и тяжеловесу. В слинге с кольцами — литые алюминиевые кольца большого диаметра, хорошо регулируются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Недорогой, но суперкрутой </w:t>
      </w:r>
      <w:r>
        <w:rPr>
          <w:rFonts w:cs="Arial" w:ascii="Arial" w:hAnsi="Arial"/>
          <w:b/>
          <w:color w:val="000000"/>
          <w:shd w:fill="FFFFFF" w:val="clear"/>
        </w:rPr>
        <w:t>слинг с кольцами "Сингл"</w:t>
      </w:r>
      <w:r>
        <w:rPr>
          <w:rFonts w:cs="Arial" w:ascii="Arial" w:hAnsi="Arial"/>
          <w:color w:val="000000"/>
          <w:shd w:fill="FFFFFF" w:val="clear"/>
        </w:rPr>
        <w:t>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от чем он кру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 алюминиевые кольца в цвет ткани: они легкие, мегапрочные (выдерживают больше тонны на разрыв) и выглядят умопомрачительно стильно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к каждому слингу прилагается инструкция с подробными пояснениями и студийными пошаговыми фото, все материалы для инструкции созданы под руководством слингоконсультант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о слингах Mum's Era в интернете десятки тысяч публичных отзывов довольных покупателей, мамы рекомендуют их друг другу, папы ищут их в Гугле после рождения первенца, новоиспеченные бабушки узнают о них от продвинутых подруг-бабушек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Особенности пеленки-кокона от Mum's Era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молния с двумя бегунками (удобно менять подгузник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тонкий нежный хлопок качества пень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размеры 0-2 мес и 2-6 мес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защитная планка, чтобы молния и бегунок не касались кожи малыш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Знаменитые "</w:t>
      </w:r>
      <w:r>
        <w:rPr>
          <w:rFonts w:cs="Arial" w:ascii="Arial" w:hAnsi="Arial"/>
          <w:b/>
          <w:color w:val="000000"/>
          <w:shd w:fill="FFFFFF" w:val="clear"/>
        </w:rPr>
        <w:t>Birds</w:t>
      </w:r>
      <w:r>
        <w:rPr>
          <w:rFonts w:cs="Arial" w:ascii="Arial" w:hAnsi="Arial"/>
          <w:color w:val="000000"/>
          <w:shd w:fill="FFFFFF" w:val="clear"/>
        </w:rPr>
        <w:t>" снова прилетели из Индии, на этот раз в шикарных расцветках: атлантис, сапфир, янтарь и лай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инги с кольцами, само собой, с алюминиевыми цветными колечка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ай-слинги, само собой, те самые, которые имеют крутецкую конструкц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Специальные </w:t>
      </w:r>
      <w:r>
        <w:rPr>
          <w:rFonts w:cs="Arial" w:ascii="Arial" w:hAnsi="Arial"/>
          <w:b/>
          <w:color w:val="000000"/>
          <w:shd w:fill="FFFFFF" w:val="clear"/>
        </w:rPr>
        <w:t>коконы Mum's Era</w:t>
      </w:r>
      <w:r>
        <w:rPr>
          <w:rFonts w:cs="Arial" w:ascii="Arial" w:hAnsi="Arial"/>
          <w:color w:val="000000"/>
          <w:shd w:fill="FFFFFF" w:val="clear"/>
        </w:rPr>
        <w:t xml:space="preserve"> для малышей 0-6 месяцев. Они же </w:t>
      </w:r>
      <w:r>
        <w:rPr>
          <w:rFonts w:cs="Arial" w:ascii="Arial" w:hAnsi="Arial"/>
          <w:b/>
          <w:color w:val="000000"/>
          <w:shd w:fill="FFFFFF" w:val="clear"/>
        </w:rPr>
        <w:t>пеленки-спальники</w:t>
      </w:r>
      <w:r>
        <w:rPr>
          <w:rFonts w:cs="Arial" w:ascii="Arial" w:hAnsi="Arial"/>
          <w:color w:val="000000"/>
          <w:shd w:fill="FFFFFF" w:val="clear"/>
        </w:rPr>
        <w:t>, они же </w:t>
      </w:r>
      <w:r>
        <w:rPr>
          <w:rFonts w:cs="Arial" w:ascii="Arial" w:hAnsi="Arial"/>
          <w:b/>
          <w:color w:val="000000"/>
          <w:shd w:fill="FFFFFF" w:val="clear"/>
        </w:rPr>
        <w:t>комбезы-спальники</w:t>
      </w:r>
      <w:r>
        <w:rPr>
          <w:rFonts w:cs="Arial" w:ascii="Arial" w:hAnsi="Arial"/>
          <w:color w:val="000000"/>
          <w:shd w:fill="FFFFFF" w:val="clear"/>
        </w:rPr>
        <w:t xml:space="preserve"> — называйте их как хотите, но они в любом случае классные. Посудите сами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Удобная конструкция: двухбегунковая молния, мягкая горловина, продуманная форма. Маленьким нравится внутри такого кокона, они вспоминают внутриутробные ощущения и быстро успокаиваютс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Переодеть подгузник или просто проверить комфорт внутри кокона теперь проще простого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 Мягкая защитная планка изнутри, молния не соприкасается с кожей малыша ни в какой части издели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 100% хлопок, разумеется! 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Клевая одежда для беременности и кормления — залог того, что у мамы будет одной проблемой меньше. Мы ведь все именно для этого тут и собрались — помогать мамам сделать их жизнь комфортнее.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Знакомтесь — </w:t>
      </w:r>
      <w:r>
        <w:rPr>
          <w:rFonts w:cs="Arial" w:ascii="Arial" w:hAnsi="Arial"/>
          <w:b/>
          <w:color w:val="000000"/>
          <w:shd w:fill="FFFFFF" w:val="clear"/>
        </w:rPr>
        <w:t>спортивный костюмчик "Нора"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1. Сшит из футера, 95% хлопок, 5% лайкра. Коленки и локти не растянутся, внешний вид будет всегда на 5+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2. Рассчитан и на беременность, и на период кормления грудью, и на слингоношение. Все-все учли в конструк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3. Штаны с карманами, потайные прорези для кормления на молниях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hd w:fill="FFFFFF" w:val="clear"/>
        </w:rPr>
        <w:t>Внимание!</w:t>
      </w:r>
      <w:r>
        <w:rPr>
          <w:rStyle w:val="Appleconvertedspace"/>
          <w:rFonts w:cs="Arial" w:ascii="Arial" w:hAnsi="Arial"/>
          <w:b/>
          <w:bCs/>
          <w:color w:val="FF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В новых партиях слингов "Лайн" теперь тоже вшиты шикарные алюминиевые кольца</w:t>
      </w:r>
      <w:r>
        <w:rPr>
          <w:rFonts w:cs="Arial" w:ascii="Arial" w:hAnsi="Arial"/>
          <w:color w:val="000000"/>
          <w:shd w:fill="FFFFFF" w:val="clear"/>
        </w:rPr>
        <w:t>, подбираем их в цвет слинг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У нас новые слинги </w:t>
      </w:r>
      <w:r>
        <w:rPr>
          <w:rFonts w:cs="Arial" w:ascii="Arial" w:hAnsi="Arial"/>
          <w:b/>
          <w:color w:val="000000"/>
          <w:shd w:fill="FFFFFF" w:val="clear"/>
        </w:rPr>
        <w:t>«Акулы»</w:t>
      </w:r>
      <w:r>
        <w:rPr>
          <w:rFonts w:cs="Arial" w:ascii="Arial" w:hAnsi="Arial"/>
          <w:color w:val="000000"/>
          <w:shd w:fill="FFFFFF" w:val="clear"/>
        </w:rPr>
        <w:t>, на которых изображены мультяшные акулы разных цветов. Коллекция весна-2017. 100% хлопок, плотность чуть выше среднего (для подрощенных и увесистых детей будет особенно хорош!). В слингах с кольцами — алюминиевые кольца. Слинги сотканы в России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«Сердца».</w:t>
      </w:r>
      <w:r>
        <w:rPr>
          <w:rFonts w:cs="Arial" w:ascii="Arial" w:hAnsi="Arial"/>
          <w:color w:val="000000"/>
          <w:shd w:fill="FFFFFF" w:val="clear"/>
        </w:rPr>
        <w:t xml:space="preserve"> Это самые мимимишные слинги в нашей истории (вроде бы))))). Ну, по крайней мере все слагаемые в наличии: нежнейшие цвета, стильные сердечки с потертостями, великолепный нежный хлопок... Смотрите сами на эту дивную новинку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ФЕВРА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ет ничего прекраснее для кормящей мамы, чем одежда, в которой не холодно покормить даже на улице. Весна на носу, все будут гулять, а на градуснике еще не скоро будет +20. А у мамы спина, живот, бока — все в тепле. А ребенок у груди, сладко причмокивает. Кажется, как-то так и выглядит гармо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витшоты "Бетти"</w:t>
      </w:r>
      <w:r>
        <w:rPr>
          <w:rFonts w:cs="Arial" w:ascii="Arial" w:hAnsi="Arial"/>
          <w:color w:val="000000"/>
          <w:shd w:fill="FFFFFF" w:val="clear"/>
        </w:rPr>
        <w:t xml:space="preserve"> (толстенькие, из футера, с капюшоном) и </w:t>
      </w:r>
      <w:r>
        <w:rPr>
          <w:rFonts w:cs="Arial" w:ascii="Arial" w:hAnsi="Arial"/>
          <w:b/>
          <w:color w:val="000000"/>
          <w:shd w:fill="FFFFFF" w:val="clear"/>
        </w:rPr>
        <w:t>"Олимпиус"</w:t>
      </w:r>
      <w:r>
        <w:rPr>
          <w:rFonts w:cs="Arial" w:ascii="Arial" w:hAnsi="Arial"/>
          <w:color w:val="000000"/>
          <w:shd w:fill="FFFFFF" w:val="clear"/>
        </w:rPr>
        <w:t xml:space="preserve"> (в парочке новых расцветок)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ЯНВА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акидка-шарф "</w:t>
      </w:r>
      <w:r>
        <w:rPr>
          <w:rFonts w:cs="Arial" w:ascii="Arial" w:hAnsi="Arial"/>
          <w:b/>
          <w:color w:val="000000"/>
          <w:shd w:fill="FFFFFF" w:val="clear"/>
        </w:rPr>
        <w:t>Бэлла</w:t>
      </w:r>
      <w:r>
        <w:rPr>
          <w:rFonts w:cs="Arial" w:ascii="Arial" w:hAnsi="Arial"/>
          <w:color w:val="000000"/>
          <w:shd w:fill="FFFFFF" w:val="clear"/>
        </w:rPr>
        <w:t>", она же милк-снуд, она же — великолепный аксессуар для кормящих мам. Эту штуку можно носить на шее, а можно, в случае необходимости, превратить в уютный кокон для кормления грудничка, чтобы окружающие не смущали маму своими взглядами на процесс кормления.</w:t>
      </w:r>
    </w:p>
    <w:p>
      <w:pPr>
        <w:pStyle w:val="Normal"/>
        <w:spacing w:before="0" w:after="200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1:00Z</dcterms:created>
  <dc:creator>Мария</dc:creator>
  <dc:description/>
  <dc:language>en-US</dc:language>
  <cp:lastModifiedBy>_</cp:lastModifiedBy>
  <dcterms:modified xsi:type="dcterms:W3CDTF">2017-12-05T10:51:00Z</dcterms:modified>
  <cp:revision>2</cp:revision>
  <dc:subject/>
  <dc:title/>
</cp:coreProperties>
</file>