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ОЯБРЬ-2015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>Поступили новые, совсем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 xml:space="preserve"> новые расцветки хипситов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 Все хипситы без спинки снова выпускаются с нашим фирменным рельефным эргономичным сиденьем!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Мы запустили производство нового товара — это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гетры для малышей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, или еще их называют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слингогетр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. Под брендом Mum’s Era, разумеется. И в комплект к слингам Mum's Era, куда ж без этого!? 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Они действительно безумно удобны для слингоношения, однако, хороши и для повседневной жизни.</w:t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>Итак, вот пять причин купить слингогетры: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232323"/>
          <w:sz w:val="24"/>
          <w:szCs w:val="24"/>
          <w:lang w:eastAsia="ru-RU"/>
        </w:rPr>
        <w:t>1. </w:t>
      </w:r>
      <w:r>
        <w:rPr>
          <w:rFonts w:eastAsia="Times New Roman" w:cs="Tahoma" w:ascii="Tahoma" w:hAnsi="Tahoma"/>
          <w:b/>
          <w:bCs/>
          <w:color w:val="232323"/>
          <w:sz w:val="24"/>
          <w:szCs w:val="24"/>
          <w:lang w:eastAsia="ru-RU"/>
        </w:rPr>
        <w:t>Для ношения ребенка в слинге.</w:t>
      </w:r>
      <w:r>
        <w:rPr>
          <w:rFonts w:eastAsia="Times New Roman" w:cs="Tahoma" w:ascii="Tahoma" w:hAnsi="Tahoma"/>
          <w:color w:val="232323"/>
          <w:sz w:val="24"/>
          <w:szCs w:val="24"/>
          <w:lang w:eastAsia="ru-RU"/>
        </w:rPr>
        <w:t> Штанишки с закрытыми ступнями давят на пальчики при разведении ножек в позу "лягушки". Со слингогетрами такого не произойдет! Ребенок с комфортом устроится в физиологичной позе, а ножки - будут  утеплены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 w:ascii="Tahoma" w:hAnsi="Tahoma"/>
          <w:color w:val="232323"/>
          <w:sz w:val="24"/>
          <w:szCs w:val="24"/>
          <w:lang w:eastAsia="ru-RU"/>
        </w:rPr>
        <w:t>2. </w:t>
      </w:r>
      <w:r>
        <w:rPr>
          <w:rFonts w:eastAsia="Times New Roman" w:cs="Tahoma" w:ascii="Tahoma" w:hAnsi="Tahoma"/>
          <w:b/>
          <w:bCs/>
          <w:color w:val="232323"/>
          <w:sz w:val="24"/>
          <w:szCs w:val="24"/>
          <w:lang w:eastAsia="ru-RU"/>
        </w:rPr>
        <w:t>Для закаливания и защиты.</w:t>
      </w:r>
      <w:r>
        <w:rPr>
          <w:rFonts w:eastAsia="Times New Roman" w:cs="Tahoma" w:ascii="Tahoma" w:hAnsi="Tahoma"/>
          <w:color w:val="232323"/>
          <w:sz w:val="24"/>
          <w:szCs w:val="24"/>
          <w:lang w:eastAsia="ru-RU"/>
        </w:rPr>
        <w:t> Мама знает, как полезно ребенку ходить или ползать босиком. Однако делать это не всегда комфортно: нежные коленки может натирать ковер или пол. Слингогетры как раз и защитят любимые ножки!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ahoma" w:ascii="Tahoma" w:hAnsi="Tahoma"/>
          <w:color w:val="232323"/>
          <w:sz w:val="24"/>
          <w:szCs w:val="24"/>
          <w:lang w:eastAsia="ru-RU"/>
        </w:rPr>
        <w:t>3. </w:t>
      </w:r>
      <w:r>
        <w:rPr>
          <w:rFonts w:eastAsia="Times New Roman" w:cs="Tahoma" w:ascii="Tahoma" w:hAnsi="Tahoma"/>
          <w:b/>
          <w:bCs/>
          <w:color w:val="232323"/>
          <w:sz w:val="24"/>
          <w:szCs w:val="24"/>
          <w:lang w:eastAsia="ru-RU"/>
        </w:rPr>
        <w:t>Для приучения к горшку.</w:t>
      </w:r>
      <w:r>
        <w:rPr>
          <w:rFonts w:eastAsia="Times New Roman" w:cs="Tahoma" w:ascii="Tahoma" w:hAnsi="Tahoma"/>
          <w:color w:val="232323"/>
          <w:sz w:val="24"/>
          <w:szCs w:val="24"/>
          <w:lang w:eastAsia="ru-RU"/>
        </w:rPr>
        <w:t> Используйте гетры Mum’s Era — и вам не придется каждый раз снимать колготки и/или штанишки. Оперативно высаживайте малыша на горшок, снимая только подгузник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  <w:br/>
        <w:t>4.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ля красоты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Слингогетры - это стильно! Узор на гетрах повторяет рисунок паттерна слинга "Диамант". Модное дополнение к слингообразу!</w:t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5. Для экономии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Гетры имеют универсальный размер 8х33 см. Они подойдут слингомалышу от 0 до 3 лет, однако, могут использоваться и гораздо дольше (в том числе как аксессуар/утепление для рук). Некоторые мамы обожают превращать слингогетры в митенки (собственно говоря, для «превращения» маме нужно всего лишь надеть их на свои руки).</w:t>
        <w:br/>
        <w:br/>
      </w:r>
      <w:r>
        <w:rPr>
          <w:rFonts w:eastAsia="Times New Roman" w:cs="Tahoma" w:ascii="Tahoma" w:hAnsi="Tahoma"/>
          <w:color w:val="232323"/>
          <w:sz w:val="24"/>
          <w:szCs w:val="24"/>
          <w:lang w:eastAsia="ru-RU"/>
        </w:rPr>
        <w:t>Состав: 90% хлопок, 7% полиамид, 3% лайкра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color w:val="232323"/>
          <w:sz w:val="24"/>
          <w:szCs w:val="24"/>
          <w:lang w:eastAsia="ru-RU"/>
        </w:rPr>
        <w:t>Производство: Россия (ТМ "Mum's Era")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У нас классный зимний паттерн! Новенькие слинги. Кто-то даже сказал, что они прямо в комплект к курточкам «Ингрид» (мы спорить не стали — они и правда между собой сочетаются! и по рисунку, и по цветам!).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леней у нас в этом году, конечно, много разных, ну а что нам еще делать, если все любят их покупать?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общем, встречайте очень небольшую партию очень симпатичных слингов «</w:t>
      </w:r>
      <w:r>
        <w:rPr>
          <w:rFonts w:cs="Tahoma" w:ascii="Tahoma" w:hAnsi="Tahoma"/>
          <w:b/>
          <w:color w:val="000000"/>
          <w:sz w:val="24"/>
          <w:szCs w:val="24"/>
        </w:rPr>
        <w:t>Фрост</w:t>
      </w:r>
      <w:r>
        <w:rPr>
          <w:rFonts w:cs="Tahoma" w:ascii="Tahoma" w:hAnsi="Tahoma"/>
          <w:color w:val="000000"/>
          <w:sz w:val="24"/>
          <w:szCs w:val="24"/>
        </w:rPr>
        <w:t>» — и не говорите, что мы вас не предупреждали о такой красоте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>Технические характеристики слингов: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>-100% хлопок жаккардового плетения;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>-плотность 230-240 гр/м2;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>-полотно соткано в России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Самая нужная вещь на ближайшие полгода. Конечно, водолазка! Для беременных и кормящих мам. Чудесная, удобная, в куче вариантов расцветок -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водолазка "Юна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от Mum's Era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Чем хороша: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материалом (приятный к телу, да ещё и с меланжевым эффектом)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секретом для кормления (удобнейший из незаметных, незаметнейший из удобных!)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многофункциональностью (удлинённый крой, защипы по бокам — идеально для беременности)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КТЯБРЬ-2015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Новый трикотажный слинг 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Колумбия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, а так же слинг 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Васаби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 теперь с большой меткой середины и без кармана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Два хипсита новые-преновые! Без спинки, из новых ярких и очень прочных материалов: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фиолет/цвет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и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индиго/цвет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Слинг с кольцами 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Лайн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 — новый оттенок "закат"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Сколько бы ни было слингов с кольцами "Лайн" у нас на складе, они постоянно заканчиваются за считанные дни. И вот почему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это идеальный бюджетный вариант для начинающей слингомамы, которая хочет попробовать слинг! </w:t>
        <w:br/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это слинг проверенного производителя, качественно сшитый, снабженный подробной и очень крутой инструкцией, продается в удобной прозрачной сумочке — все это приятно даже просто держать в руках, не говоря уж о том, чтобы подарить кому-то или купить в личное пользование</w:t>
        <w:br/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Классика слингового жанра — полосатые хлопковые слинги – «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Элон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».</w:t>
        <w:br/>
        <w:br/>
        <w:t>Слингоконсультанты часто рекомендуют их начинающим, потому что в таких слингах-шарфах проще всего разобраться с нюансами намотки. Бортики у "полосатиков", как правило, разного цвета, поэтому маме всегда наглядно видно, какой край и куда нужно подтянуть, чтобы хорошо разместить малыша в слинге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прочем, помимо этого, полосатики еще и хорошо вписываются в стиль casual, который так любят современные мамы. Спокойный одноцветный наряд легко дополнить разноцветным полосатым слингом, чтобы получить стильный образ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Они сотканы двойным диагональным плетением, из качественного 100% хлопка, полотно плотностью 220-230 гр/м2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От старых слингов здесь осталось только название — 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Русс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. Они полностью преобразились!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Состав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? Изменился. Раньше это был полулен, сейчас — 100% хлопок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Паттерн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? Изменился. Он стал крупнее и ярче, сохранив лишь стиль прошлого релиза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Расцветки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? Изменились. Насыщенный синий и сочный ягодный! Новинки!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Плотность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? Изменилась. Раньше это были тоненькие и жесткие слинги, сейчас среднеплотные и очень нежные!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Было бы правильнее сказать, что это совсем новый слинг. Впрочем, это и без нас уже говорят мамы, которые его протестировали. 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ЕНТЯБРЬ-20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>"Тайра" — это слингокуртка 3 в 1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, разработанная и изготовленная ТМ Mum's Era в сотрудничестве с ТМ FrogQueen. Эта модель пользовалась большой популярностью, когда выпускалась под брендом FQ, и мы решили дать ей вторую жизнь. При этом доработав нюансы, чтобы по сути получилась лучшая модель. </w:t>
        <w:br/>
        <w:br/>
        <w:t>Вот чем она понравится вашим покупателям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теплитель Termofinn Plus 200 гр, куртка легкая, но очень тепла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огатая комплектация: курка, манишка для мамы, шапка-шлем для ребенка, вставка для беременности и слингоноше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кань верха — плащевка с умягченной структурой, имеющая высокие ветро- и влагозащитные свойств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лубокий капюшон, митенки, нежная манишка, вместительные карманы, качественная фурнитура — тут много мелких, но очень важных для мамы деталей!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уртка очень стильная и эффектная! 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Слингокуртка, аналогов которой у нас еще не было — изящный силуэт, отличная длина до колен, очень достойный материал верха, красота — страшная сила.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Тэпла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— это еще одна слингокуртка 3 в 1, разработанная и изготовленная ТМ Mum's Era в сотрудничестве с ТМ FrogQueen.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Вот еще несколько ее важных достоинств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утеплитель Termofinn 200 гр\м2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две отдельные вставки в комплекте (для беременности, для слингоношения)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дополнительная шапка-шлем для малыша, митенки и слингоманишка в комплекте для мамы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плащевка Prince дает куртке благородный матовый оттенок и, благодаря своей плотности и фактуре, по-особенному ложится в изделии. Это сложно описать, это нужно держать в руках и надевать на себя!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Д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ве новые расцветки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Лут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. Мы подобрали два новых универсальных оттенка флиса (жемчуг и саванна)! Ну и еще курточка продуманная и удобная (это, впрочем, и так все знают)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ВГУСТ-20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Зимняя слингокуртка "</w:t>
      </w: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Герда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" 3 в 1. Супертеплая (утеплитель 300 гр), очень удобная и практичная: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ланж — для рассудительных, сдержанных и педантичных мам (нам так видится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ндиго — для ярких, активных и эффектных мам 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Лонгсливы для беременных и кормящих с новыми принтами (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Elephant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 и «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Colibr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»). Принт выполнен шелкографией (долговечный, яркий, качественный).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А также базовые лонгсливы как основа беременно-кормящего гардероба (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Basic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" черный, сер.меланж, беж., индиго). Состав: 95% хлопок, 5% лайкра.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Блузы 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Индиана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 (шоколад/бел, т.син/бел, ягодный/бел, бирюза/бел.) и 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Адель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 (антрацит/бел, т.син/бел, мускат/бел, нэви/бел.) — в новых расцветках, от ягодной до муската, мммм… Состав: вискоза с небольшим добавлением лайкры.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Легендарные свитшоты 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Олимпиус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 (адриатик, молоч., св.серый, т.-син.) — в этом году со множеством доработок: появился фирменный шнурочек, доработаны лекала, во всех расцветках нейтрального цвета хлопковый подклад в горловине. Состав: флис плотностью 190 гр/м2.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Слингонакидки "Молли" — новая модель!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Мы решили разнообразить модельный ряд наших слингонакидок и выпустили эту разновидность специально для мам с детками постарше/покрупнее/погабаритнее. В этой слингонакидке имеются отдельные горловины для мамы и малыша (каждая — с дополнительной утяжкой!), есть вместительный карман-кенгуру, а сама накидка отличается идеальным минимумом деталей: при помощи системы кулисок она сама по себе образует кокон, который окутывает малыша в слинге. Плотность флиса — 300 гр/м2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Флис плотностью 220 гр/м2.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Свитшоты «Кэнди»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— удлиненные, с секретом для кормления, также идеальны для беременности и слингоношения.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Комбинезоны «Кэнди»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— с кучей продуманных нюансов, очень удобны для холодов и слингоношения. Вместе они — идеальная парочка (листоч/голуб., горох/беж., сердеч/син., домино)!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Варежки для мамы и варежки малыша в том же цвете (нэви, т-син., фламинго)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ыпущены в двух модификациях — обычные и с "откидным" верхом. Вторые особенно удобны для слингомамы, потому что, не снимая их целиком, можно быстро проделать необходимые действия: поправить намотку слинга или головной убор малышу, достать мелкий предмет из кармана или сумки, нажать на кнопки сенсорного экрана смартфона. Короче, варежки смело можно назвать маст хэвом для слингомамы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Двойная слингоманишка "Твинз"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Дополнительная и очень теплая защита от холодов для мамы и малыша. Незаменимое дополнение к любой слингокуртке, какой бы конструкции слинговставка в ней не была. Сшиты из флиса 300 гр\м2. Размер горловины регулируется удобной застежкой (липучкой)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Флисовые шлемики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в новых расцветках ("Антрацит", т-сер., "Берлинская лазурь", голуб., "Ниагара", бирюза, "Песочный", беж, лайм). Напомним, что наши шлемики имеют уникальную конструкцию, благодаря чему удобно регулируются на голове и могут быть использованы в течение нескольких лет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ЮЛЬ-2015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У нас снова появилась линейка очень недорогих слингов с кольцами, название новой линейки —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Лайн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. 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Состав: хлопок со льном. Тонкие, легкие, дышащие, слинги с кольцами 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>полотняного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плетения (эта ткань идеально для них подходит). Подойдут и для жаркого лета (лен подарит прохладу), и для дома круглый год.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Восхитительная линейка слингов 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Диамант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 — слинг-шарф, слинг с кольцами, май-слинг. Слинги знаменитого 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>алмазного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плетения, нежнейших светло-синих оттенков "скай" и "ниагара". Состав: 100% хлопок, плотность 240 г/м2. Очень грузовозные, очень нежные и невозможно приятные!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  <w:shd w:fill="FFFFFF" w:val="clear"/>
        </w:rPr>
        <w:t>Дополнительный бонус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 наших слингах уменьшены скосы! Они стали примерно в два раза короче, благодаря чему увеличена полезная поверхность слинга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Долгожданные новые расцветки 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Нордиков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" — "бамбук" и "лилак" (роскошный ягодный оттенок получился!!!). Появились и слинги-шарфы, и слинги с кольцами. И прекрасные отзывы сотен и тысяч довольных покупателей, благодаря которым эти переноски уже получили звание легендарных в среде слингома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Мы выпустили небольшой тираж чудесных зимних утепленных штанов "</w:t>
      </w: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Дагни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". Это совершенно новая модель, которую мы разрабатывали долго и скрупулезно. Вот главные преимущества этих штанишек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ременный технологичный утеплитель Termofinn, при кажущейся тонкости он имеет великолепные теплосберегающие характеристики. Результат — теплые брюки не выглядят объемными, хорошо садятся по фигуре</w:t>
        <w:br/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ящная посадка, наличие трикотажной вставки для беременного живота, которая, впрочем, не мешает использовать штаны и после беременности</w:t>
        <w:br/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гулируются на рост мамы от 160 до 175 см (штанины с отворотами — удобно и практично)</w:t>
        <w:br/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сть четыре универсальные расцветки, благодаря чему штаны можно подобрать практически под любую куртку! 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Штаны выпущены под брендом Mum's Era.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ru-RU"/>
        </w:rPr>
        <w:t>Рады представить обновленную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 xml:space="preserve"> "Челси", 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ru-RU"/>
        </w:rPr>
        <w:t>демисезонная слингокуртка 3 в 1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укава с отворотами, регулируются под нужный рост</w:t>
        <w:br/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ве отдельные вставки — для беременности, для слингоношения</w:t>
        <w:br/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еликолепная ткань верха — плащевка марки Fitsystem, настолько же нежная и приятная, насколько практичная и удобная</w:t>
        <w:br/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луприлегающий силуэт с цельнокроенным капюшоном</w:t>
        <w:br/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рманы на молниях для полезных мелочей</w:t>
        <w:br/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рези для ручек ребенка и множество кулисок и утяжек, чтобы сделать куртку максимально удобной для каждого клиента.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Новые расцветки слингокурток выпущены под брендом Mum's Era.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ru-RU"/>
        </w:rPr>
        <w:t>Об особенностях и преимуществах слингокуртки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 xml:space="preserve"> "Ингрид"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это обновленная модель нашей слингокуртки — полуприталенного силуэта, средней длины, рукава с отворотами и ветрозащитными манжетам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комплект к куртке поставляются две отдельные вставки (для беременности и для ношения в слинг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лингокуртки сшиты на производстве, оборудованном по последнему слову техники, поэтому все самые лучшие технические и конструкторские решения мы использовали в нашей новой куртке "Ингрид"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куртке множество застежек и утяжек, чтобы маме было удобно</w:t>
        <w:br/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шея и горло мамы (и уж тем более малыша) в этой модели куртки надежно укрыты от ветра и холод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3" w:before="0" w:after="20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линговставку можно сконфигурировать в виде "трапеции", а можно застегнуть на кнопки между мамой и малышом (универсальное решение вставки, которое подойдет для малыша любого возраста!)</w:t>
        <w:br/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теплитель — Termofinn 200, верх — плащевка с усиленными влаго- и ветрозащитными свойствами. 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Новые расцветки слингокурток выпущены под брендом Mum's Era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ЮНЬ-2015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Долгожданные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сумки и бандан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из индийского хлопка, в комплект к нашим самым популярным расцветкам слингов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Бандана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имеет самый "слинговый" размер 0-1 год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сумка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имеет два варианта конструкции - сумка-капля (более вместительная) и сумка с длинными ручками (более компактная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 xml:space="preserve">Май-слинги Mum's Era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из индийского хлопка</w:t>
      </w: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лассные расцветки и универсальная конструкция (ширина спинки 40 см, подойдет даже для сильно подрощенных малышей);</w:t>
        <w:br/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бные шарфовые лямки (качественно распределяется нагрузка на плечи родителя);</w:t>
        <w:br/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жный 100% хлопок жаккардового плетения, сотканный в Индии (каждое слово тут — песня);</w:t>
        <w:br/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робная инструкция, обновленная упаковка (кстати, с увеличенным "окошком", чтобы рассмотреть расцветку слинга внутри)!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Пополнение самых хитовых расцветок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многоразовых подгузников Mum's Era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, и даже еще парочка новых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Они были выпущены нами не просто так, а на основании серьезного статистического анализа о том, какие рисунки и цвета клиенты любят больше всего.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ПРЕЛЬ-201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Встречайте: уникальный регулируемый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шлемик для малыша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и удобная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манишка для слингомам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 А еще из них можно сделать фэмили лук. Но давайте обо всем по порядку.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меру теплый и в меру тонкий — этот флис (190 гр) и изделия из него как будто бы специально созданы для весны и осени;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шлемик регулируется в двух измерениях: по глубине и по окружности лица (таким образом, изделие прослужит малышу несколько лет! регулируется и подстраивается под нужные габариты!)</w:t>
        <w:br/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анишка для мамы имеет специальную конструкцию — удлинена в передней части, застегивается на липучку сзади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шиты очень аккуратно и добротно! из шлемика и манишки получаются шикарные комплекты!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Слингонакидки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трех новых оттенков (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вишня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кармин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небесный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) — то, что обязательно оценят ваши клиенты. Ведь слингонакидка — самая удобная одежда для слингомамы весной: теплая, легкая, удобная. И у нее есть капюшон и карман-кенгуру, а также удобная конструкция горловины (шея всегда в тепле)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Одежда для кормления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Снова много футболок Basic (включая новый оттенок — молочный!), а также блузы "Индиана" и туники "Элен"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Матрешки, Ловцы и Коты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Эти слинги обладают прекрасными характеристик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00% хлопок, жаккард — правильное плетение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личные "грузовозные" характеристики — прекрасно держат вес и распределяют нагрузк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яркие, запоминающиеся паттерны (включая новейший - "Russian Style").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3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Слинги с кольцами и слинги-шарфы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"Colibri",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"Holiday"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"Elephant"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Сотканы в Индии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!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жнейшие хлопковые жаккарды, плотность 240-250 гр/м2. Это поистине универсальные слинги, которые подойдут и младенцу, и подрощенному малышу. </w:t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ЧЕМУ ОНИ ПРИВЛЕКУТ ВАШИХ ПОКУПАТЕЛЕ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ри разноплановых паттерна — и любителям этники, и любителям повеселее, и любителям поизящее (кстати, все дизайны разработаны в Америке)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сококлассный хлопок — нежный на ощупь, очень приятный и струящийся (соткан в Индии — там знают толк в хорошем сырье!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роткие слинги-шарфы (3.1 м и 3.9 м) теперь стоят дешевле!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ниверсальный по техническим характеристикам слинг — может даже быть единственным! 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КАНИКУЛЫ КРУГЛЫЙ ГОД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Когда бы ваших покупателей ни застало желание отправиться в путешествие — слинг с паттерном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Holyday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("Каникулы") теперь к их услугам в любое время. Но особенно хорош он в преддверии сезона отпусков (дорога ложка к обеду, как говорится).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И вот почему: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яркие, сочные, летние расцветки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универсальные "технические" характеристики: мягкий, "грузовозный", подойдет и младенцу, и подрощенному малышу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идеальное сочетание цены и качества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отличная репутация (эти слинги покупают с удовольствием и всегда рекомендуют друзьям)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Когда мы придумывали и создавали паттерн для слинга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"Colibri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, наша задача звучала так: "Изящный, красивый, нежный"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Нам кажется, именно таким он и получился — птички колибри, порхающие с цветка на цветок, и нежный жаккардовый хлопок, который обнимет, убаюкает и мягко унесет малыша.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Чем особенно хороши эти слинги?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сотканы в Индии, из высосокачественного хлопка!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двусторонняя ткань (можно носить любой стороной наружу), универсальная плотность (240-250 гр)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адекватная цена (несмотря на огромный скачок курса валют, наши слинги не подорожали такими же страшными темпами — мы сохранили нормальные цены)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 небольшой эксклюзивный тираж новой коллекции (по прогнозам, некоторые расцветки закончатся уже в мае, за считанные недели!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АРТ-201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Это слинги с новеньким паттерном 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Russian Style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— веселые и немного хулиганские матрешки, вытканные на хлопковых слингах с очень классными "грузовозными" характеристиками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Подушка для беременности и кормления — одна из самых нужных штуковин для любой мамы. Поэтому мы выпустили новую отличную расцветку. Нежно-молочный фон, приятный салатовый узор из веточек! И главное — доступная цена. В закупке подушка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Соты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 Хлопковый чехол, наполнитель — пенополистироловые шарики, диаметром 3 мм. 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Зеленый и разнообразные его оттенки в сезоне весна-лето будут самыми модными цветами. Именно поэтому в майках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Корнелия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на этой неделе добавились две новенькие расцветки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Отличные новости — мы сделали наши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слинги-шарфы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еще лучше и привлекательнее для покупателей!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Во-первых, появились долгожданные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коротыши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— это короткие слинги-шарфы (длина 3 метра), которые очень любят мамы подросших деток (за мобильность и удобство намоток, предназначенных именно для тоддлера). Короткие слинги-шарфы уже есть в некоторых расцветках слингов из индийского хлопка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о-вторых, метка середины шарфа теперь с двух сторон изделия, с каждой из сторон слинга!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Мечта каждого оленя — свитер с человеком. А все люди в отместку за это любят зимнюю одежду с оленями!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К сезону 2015/2016 мы подготовились основательно. Одна из наших зимних курток —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Ингрид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— целиком будет состоять из чудеснейших "оленьих" расцветок. В предыдущие сезоны этот паттерн неизбежно пользовался большим спросом у покупателей, поэтому в новом осенне-зимнем сезоне мы сделали сразу шесть разнообразных зимних цветов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Слинг, который практически не ощутим на теле. Слинг, в котором можно и нужно купаться. Встречайте — невероятный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АКВАслинг от Mum's Era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уже в продаже!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ЧТО С НИМ ДЕЛАТЬ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Это слинг, который можно и нужно брать в путешествие на море. В нем очень удобно купаться с малышом в ласковой морской водичке. В комплекте специальная инструкция с правилами ношения этой переноски.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ИЗ ЧЕГО ОН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Ткань — 100% полиэстер, прочная "сетка", которая великолепно продувается, не создает парникового эффекта, почти мгновенно высыхает на солнце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Кольца — пластиковые, легкие и прочные, диаметр 90 мм. 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Ура! Сезон ношения слингонакидок объявляется открытым! Весна пришла, а значит, самое время пользоваться недорогим (антикризисным) аналогом слингокуртки —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> слингонакидкой ТМ "Mum's Era". 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>Вот что она уме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хорошо согревать (флис 300 гр/м2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крывать малыша целиком (специальные внутренние "кармашки"  дополнительно согреют его ножки, а регулируемый по объему капюшончик можно надеть на голову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теплять мамину шею (благодаря специальному "шарфику", предусмотренному в конструкци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хранить мелкие вещи для прогулки (кладите их во вместительный карман-кенгуру)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>У нас в наличии три новых оттенка: аквамарин, беж, серый. Можно подобрать накидку практически под любую расцветку куртк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>Слингокомбинезоны. </w:t>
      </w:r>
    </w:p>
    <w:p>
      <w:pPr>
        <w:pStyle w:val="Normal"/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ризис подтолкнул нас вернуться к идее "лайт" версии слингокомбинезона — для тех, кому хочется хорошую вещь за вменяемую цену и не нужны лишние "навороты". Новая коллекция комбинезончиков "Base" — как раз из таких вещей. Впрочем, один маленький "наворотик" мы все-таки не удержались и добавили: ну очень милый бегунок на молнии. </w:t>
        <w:br/>
        <w:br/>
        <w:br/>
        <w:t>Четыре отличных расцветки, качественный флис плотностью 190 гр/м2, надежная фурнитура. Традиционные вставка "под подгузник" и защипы на коленочках — потому что в слинге без этого неудобно! 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У нас свежие, весенние, яркие и веселые детские обновки.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Трикотажные шлемики.</w:t>
      </w: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FFFF" w:val="clear"/>
          <w:lang w:eastAsia="ru-RU"/>
        </w:rPr>
        <w:t>Мы снова их улучши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сцветки ярко выраженно делятся на "мальчуковые" и "девчачьи" (и одна "унисекс") — удобнее подбирать под гардероб конкретного малыш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спользован чуть более плотный, но в тоже время нежный и эластичный (!) хлопо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широкий размерный ряд в наличии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справлены лекала размерного ряда, шлемики идеально попадают "размер в размер"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ЕВРАЛЬ-201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Хит продаж последних двух лет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Нордик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— сдержанный изящный паттерн, сочные цвета, отличные "технические" характеристик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Пять расцветок этих </w:t>
      </w: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"Нордиков"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  <w:t xml:space="preserve"> уже не первый сезон держатся среди лидеров продаж. Меняются фотомодели и времена года, а "Нордики" все также любимы покупателями, потому что в них есть все необходимое для этого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личные весенние расцветк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туральный состав и правильное диагональное плетение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ольшие кольца 80 мм в ССК (удобно регулировать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3" w:before="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робная качественная инструкция с фотографиями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Футболка для беременных и кормящих мам (со специальными потайными прорезями!) —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Работаю мамой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— в новом шоколадном оттенке. И самая нужная вещь в хозяйстве для беременных (удлиненная, с защипами по бокам) с ответами на все интересующие окружающих вопросы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Вопрос-ответ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Еще три отличных "мамских" футболки на все случаи жизни ("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30 минут...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House-manager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Принимаю советы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) — от многодетности до временного психоза. Так что теперь неважно, какие проблемы у ваших покупателей — каждому найдется футболка "в тему" (особенно в преддверии 8 марта)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Вторая часть весенней коллекции "говорящей" одежды от ТМ "Ехидна" — футболки и боди для малышей. Яркие, веселые, фирменные принты!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Боди детское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I love Mama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и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I love Papa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в желтой расцветке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Keep Calm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Лучший в мире ребенок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Лысый, безработный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в ментоловом цвете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Стакан воды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– вот некоторые бодики из пополнившейся коллекции этой детской, просто необходимой детали одежды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А так же множество новейших футболочек, как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Keep calm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Мамин хвостик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"Семейная мафия"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и множество других принтов, которые всегда будут вас радовать.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Особенность нанесения всех принтов на нашей одежде — качество и долговечность (тип нанесения — шелкография или краски на водной основе). Закупайте для вашего магазина качественные товары с качественными принтами, и довольные клиенты вернутся к вам снова и снова!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Набор отличных ситцевых пеленок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— то, что нужно маме с новорожденным. Покупая пеленки в наборе, можно неплохо сэкономить на их стоимости (правильный выбор в разгар кризиса). В набор мы укомплектовали пеленки универсальных расцветок, так что неважно, мальчику или девочке — подойдут всем!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ЯНВАРЬ-2015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Новые расцветки суперхитов – уже в продаже. Обновленные </w:t>
      </w:r>
      <w:r>
        <w:rPr>
          <w:rFonts w:cs="Tahoma" w:ascii="Tahoma" w:hAnsi="Tahoma"/>
          <w:b/>
          <w:color w:val="2E2E2E"/>
          <w:sz w:val="24"/>
          <w:szCs w:val="24"/>
          <w:shd w:fill="FFFFFF" w:val="clear"/>
        </w:rPr>
        <w:t>"Яблоки"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в черной расцветке, а так же </w:t>
      </w:r>
      <w:r>
        <w:rPr>
          <w:rFonts w:cs="Tahoma" w:ascii="Tahoma" w:hAnsi="Tahoma"/>
          <w:b/>
          <w:color w:val="2E2E2E"/>
          <w:sz w:val="24"/>
          <w:szCs w:val="24"/>
          <w:shd w:fill="FFFFFF" w:val="clear"/>
        </w:rPr>
        <w:t>"Воспитываю дочь"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в </w:t>
      </w:r>
      <w:r>
        <w:rPr>
          <w:rFonts w:cs="Tahoma" w:ascii="Tahoma" w:hAnsi="Tahoma"/>
          <w:color w:val="2E2E2E"/>
          <w:sz w:val="24"/>
          <w:szCs w:val="24"/>
          <w:u w:val="single"/>
          <w:shd w:fill="FFFFFF" w:val="clear"/>
        </w:rPr>
        <w:t>черно\желтой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гамме, </w:t>
      </w:r>
      <w:r>
        <w:rPr>
          <w:rFonts w:cs="Tahoma" w:ascii="Tahoma" w:hAnsi="Tahoma"/>
          <w:color w:val="2E2E2E"/>
          <w:sz w:val="24"/>
          <w:szCs w:val="24"/>
          <w:u w:val="single"/>
          <w:shd w:fill="FFFFFF" w:val="clear"/>
        </w:rPr>
        <w:t>черно\бирюзовой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и </w:t>
      </w:r>
      <w:r>
        <w:rPr>
          <w:rFonts w:cs="Tahoma" w:ascii="Tahoma" w:hAnsi="Tahoma"/>
          <w:color w:val="2E2E2E"/>
          <w:sz w:val="24"/>
          <w:szCs w:val="24"/>
          <w:u w:val="single"/>
          <w:shd w:fill="FFFFFF" w:val="clear"/>
        </w:rPr>
        <w:t>черно\серой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! </w:t>
      </w:r>
    </w:p>
    <w:p>
      <w:pPr>
        <w:pStyle w:val="Normal"/>
        <w:rPr>
          <w:rFonts w:ascii="Tahoma" w:hAnsi="Tahoma" w:cs="Tahoma"/>
          <w:color w:val="2E2E2E"/>
          <w:sz w:val="24"/>
          <w:szCs w:val="24"/>
          <w:shd w:fill="FFFFFF" w:val="clear"/>
        </w:rPr>
      </w:pPr>
      <w:r>
        <w:rPr>
          <w:rFonts w:cs="Tahoma" w:ascii="Tahoma" w:hAnsi="Tahoma"/>
          <w:color w:val="2E2E2E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Демисезонные слингокуртки </w:t>
      </w:r>
      <w:r>
        <w:rPr>
          <w:rFonts w:cs="Tahoma" w:ascii="Tahoma" w:hAnsi="Tahoma"/>
          <w:b/>
          <w:color w:val="2E2E2E"/>
          <w:sz w:val="24"/>
          <w:szCs w:val="24"/>
          <w:shd w:fill="FFFFFF" w:val="clear"/>
        </w:rPr>
        <w:t>"Челси"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3 в 1. Уже в продаже –</w:t>
      </w:r>
      <w:r>
        <w:rPr>
          <w:rStyle w:val="Appleconvertedspace"/>
          <w:rFonts w:cs="Tahoma" w:ascii="Tahoma" w:hAnsi="Tahoma"/>
          <w:color w:val="2E2E2E"/>
          <w:sz w:val="24"/>
          <w:szCs w:val="24"/>
          <w:shd w:fill="FFFFFF" w:val="clear"/>
        </w:rPr>
        <w:t> </w:t>
      </w:r>
      <w:r>
        <w:rPr>
          <w:rStyle w:val="StrongEmphasis"/>
          <w:rFonts w:cs="Tahoma" w:ascii="Tahoma" w:hAnsi="Tahoma"/>
          <w:color w:val="2E2E2E"/>
          <w:sz w:val="24"/>
          <w:szCs w:val="24"/>
          <w:shd w:fill="FFFFFF" w:val="clear"/>
        </w:rPr>
        <w:t>шесть</w:t>
      </w:r>
      <w:r>
        <w:rPr>
          <w:rStyle w:val="Appleconvertedspace"/>
          <w:rFonts w:cs="Tahoma" w:ascii="Tahoma" w:hAnsi="Tahoma"/>
          <w:color w:val="2E2E2E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>новых расцветок!</w:t>
      </w:r>
    </w:p>
    <w:p>
      <w:pPr>
        <w:pStyle w:val="Style15"/>
        <w:shd w:fill="FFFFFF" w:val="clear"/>
        <w:spacing w:lineRule="atLeast" w:line="323"/>
        <w:rPr/>
      </w:pPr>
      <w:r>
        <w:rPr>
          <w:rStyle w:val="StrongEmphasis"/>
          <w:rFonts w:cs="Tahoma" w:ascii="Tahoma" w:hAnsi="Tahoma"/>
        </w:rPr>
        <w:t>ПОЧЕМУ ИХ СТОИТ КУПИТЬ</w:t>
      </w:r>
      <w:r>
        <w:rPr>
          <w:rFonts w:cs="Tahoma" w:ascii="Tahoma" w:hAnsi="Tahoma"/>
          <w:color w:val="2E2E2E"/>
        </w:rPr>
        <w:br/>
        <w:t>От сезона к сезону мы постоянно улучшаем модель "Челси", делая ее все более "продвинутой" и удобной. Новый сезон не исключение! </w:t>
      </w:r>
    </w:p>
    <w:p>
      <w:pPr>
        <w:pStyle w:val="Style15"/>
        <w:shd w:fill="FFFFFF" w:val="clear"/>
        <w:spacing w:lineRule="atLeast" w:line="323"/>
        <w:rPr/>
      </w:pPr>
      <w:r>
        <w:rPr>
          <w:rStyle w:val="StrongEmphasis"/>
          <w:rFonts w:cs="Tahoma" w:ascii="Tahoma" w:hAnsi="Tahoma"/>
        </w:rPr>
        <w:t>ФИШКИ КУРТКИ</w:t>
      </w:r>
      <w:r>
        <w:rPr>
          <w:rFonts w:cs="Tahoma" w:ascii="Tahoma" w:hAnsi="Tahoma"/>
          <w:color w:val="2E2E2E"/>
        </w:rPr>
        <w:br/>
        <w:t>Контрастные кантики вдоль молний. А у куртки молочного цвета еще и стильная клетчатая подкладка. А коралловая куртка привлекательна своим глянцевым блеском. А "цветочная" —  она просто сама по себе прелестна. А еще у нас есть кро-о-ошечный тираж "Челси" в расцветке "шоколад/цветы" (по больше части распродаем по предзаказам, т.к. в наличии она вообще не задерживается). </w:t>
      </w:r>
    </w:p>
    <w:p>
      <w:pPr>
        <w:pStyle w:val="Normal"/>
        <w:rPr>
          <w:rFonts w:ascii="Tahoma" w:hAnsi="Tahoma" w:cs="Tahoma"/>
          <w:color w:val="2E2E2E"/>
          <w:sz w:val="24"/>
          <w:szCs w:val="24"/>
        </w:rPr>
      </w:pPr>
      <w:r>
        <w:rPr>
          <w:rFonts w:cs="Tahoma" w:ascii="Tahoma" w:hAnsi="Tahoma"/>
          <w:color w:val="2E2E2E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У нас новые расцветки флисовой слингокуртки </w:t>
      </w:r>
      <w:r>
        <w:rPr>
          <w:rFonts w:cs="Tahoma" w:ascii="Tahoma" w:hAnsi="Tahoma"/>
          <w:b/>
          <w:color w:val="2E2E2E"/>
          <w:sz w:val="24"/>
          <w:szCs w:val="24"/>
          <w:shd w:fill="FFFFFF" w:val="clear"/>
        </w:rPr>
        <w:t>"Лута"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>!</w:t>
      </w:r>
      <w:r>
        <w:rPr>
          <w:rFonts w:cs="Tahoma" w:ascii="Tahoma" w:hAnsi="Tahoma"/>
          <w:color w:val="2E2E2E"/>
          <w:sz w:val="24"/>
          <w:szCs w:val="24"/>
        </w:rPr>
        <w:br/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>Крой с завышенной талией (очень удобно для беременности), мягкий эластичный флис плотностью 250-300 гр, удобная слинговставка в комплекте. Расцветки на любой вкус!</w:t>
      </w:r>
    </w:p>
    <w:p>
      <w:pPr>
        <w:pStyle w:val="Normal"/>
        <w:rPr>
          <w:rFonts w:ascii="Tahoma" w:hAnsi="Tahoma" w:cs="Tahoma"/>
          <w:color w:val="2E2E2E"/>
          <w:sz w:val="24"/>
          <w:szCs w:val="24"/>
          <w:shd w:fill="FFFFFF" w:val="clear"/>
        </w:rPr>
      </w:pPr>
      <w:r>
        <w:rPr>
          <w:rFonts w:cs="Tahoma" w:ascii="Tahoma" w:hAnsi="Tahoma"/>
          <w:color w:val="2E2E2E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В наступившем году наши трикотажные слинги обновились: теперь у всех новых расцветок появилась крупная метка середины и отсутствует дополнительный слой, на который все жаловались (карман). Новая расцветка </w:t>
      </w:r>
      <w:r>
        <w:rPr>
          <w:rFonts w:cs="Tahoma" w:ascii="Tahoma" w:hAnsi="Tahoma"/>
          <w:b/>
          <w:color w:val="2E2E2E"/>
          <w:sz w:val="24"/>
          <w:szCs w:val="24"/>
          <w:shd w:fill="FFFFFF" w:val="clear"/>
        </w:rPr>
        <w:t>"Оазис"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напомнит о том, что весна близко! А </w:t>
      </w:r>
      <w:r>
        <w:rPr>
          <w:rFonts w:cs="Tahoma" w:ascii="Tahoma" w:hAnsi="Tahoma"/>
          <w:b/>
          <w:color w:val="2E2E2E"/>
          <w:sz w:val="24"/>
          <w:szCs w:val="24"/>
          <w:shd w:fill="FFFFFF" w:val="clear"/>
        </w:rPr>
        <w:t>"Адриатик"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и </w:t>
      </w:r>
      <w:r>
        <w:rPr>
          <w:rFonts w:cs="Tahoma" w:ascii="Tahoma" w:hAnsi="Tahoma"/>
          <w:b/>
          <w:color w:val="2E2E2E"/>
          <w:sz w:val="24"/>
          <w:szCs w:val="24"/>
          <w:shd w:fill="FFFFFF" w:val="clear"/>
        </w:rPr>
        <w:t>"Муссон"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— хиты продаж круглый год.</w:t>
      </w:r>
    </w:p>
    <w:p>
      <w:pPr>
        <w:pStyle w:val="Normal"/>
        <w:rPr>
          <w:rFonts w:ascii="Tahoma" w:hAnsi="Tahoma" w:cs="Tahoma"/>
          <w:color w:val="2E2E2E"/>
          <w:sz w:val="24"/>
          <w:szCs w:val="24"/>
          <w:shd w:fill="FFFFFF" w:val="clear"/>
        </w:rPr>
      </w:pPr>
      <w:r>
        <w:rPr>
          <w:rFonts w:cs="Tahoma" w:ascii="Tahoma" w:hAnsi="Tahoma"/>
          <w:color w:val="2E2E2E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2E2E2E"/>
          <w:sz w:val="24"/>
          <w:szCs w:val="24"/>
          <w:shd w:fill="FFFFFF" w:val="clear"/>
        </w:rPr>
        <w:t>Базовые футболки и лонгсливы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— основа гардероба кормящей мамы. У нас очень расширился ассортимент в этом направлении: однотонные футболки с удобным секретом для кормления, очень аккуратно и добротно сшитые, много однотонных расцветок, которые каждая кормящая мама может легко скомбинировать с другой одеждой в своем гардеробе.</w:t>
      </w:r>
    </w:p>
    <w:p>
      <w:pPr>
        <w:pStyle w:val="Normal"/>
        <w:rPr>
          <w:rFonts w:ascii="Tahoma" w:hAnsi="Tahoma" w:cs="Tahoma"/>
          <w:color w:val="2E2E2E"/>
          <w:sz w:val="24"/>
          <w:szCs w:val="24"/>
          <w:shd w:fill="FFFFFF" w:val="clear"/>
        </w:rPr>
      </w:pPr>
      <w:r>
        <w:rPr>
          <w:rFonts w:cs="Tahoma" w:ascii="Tahoma" w:hAnsi="Tahoma"/>
          <w:color w:val="2E2E2E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Также снова рады предложить вам свитшоты </w:t>
      </w:r>
      <w:r>
        <w:rPr>
          <w:rFonts w:cs="Tahoma" w:ascii="Tahoma" w:hAnsi="Tahoma"/>
          <w:b/>
          <w:color w:val="2E2E2E"/>
          <w:sz w:val="24"/>
          <w:szCs w:val="24"/>
          <w:shd w:fill="FFFFFF" w:val="clear"/>
        </w:rPr>
        <w:t>"Кэнди"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 xml:space="preserve"> — синий, серый и коричневый (</w:t>
      </w:r>
      <w:r>
        <w:rPr>
          <w:rFonts w:cs="Tahoma" w:ascii="Tahoma" w:hAnsi="Tahoma"/>
          <w:b/>
          <w:bCs/>
          <w:color w:val="2E2E2E"/>
          <w:sz w:val="24"/>
          <w:szCs w:val="24"/>
          <w:shd w:fill="FFFFFF" w:val="clear"/>
        </w:rPr>
        <w:t>NEW)</w:t>
      </w:r>
      <w:r>
        <w:rPr>
          <w:rFonts w:cs="Tahoma" w:ascii="Tahoma" w:hAnsi="Tahoma"/>
          <w:color w:val="2E2E2E"/>
          <w:sz w:val="24"/>
          <w:szCs w:val="24"/>
          <w:shd w:fill="FFFFFF" w:val="clear"/>
        </w:rPr>
        <w:t>. Мягкий нежный флис, удлиненный крой (и для беременности, и для слингоношения просто идеально!), нежная хлопковая маечка  (с секретом для кормления) внут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3:00Z</dcterms:created>
  <dc:creator>Мария</dc:creator>
  <dc:description/>
  <dc:language>en-US</dc:language>
  <cp:lastModifiedBy>1</cp:lastModifiedBy>
  <dcterms:modified xsi:type="dcterms:W3CDTF">2015-11-30T15:23:00Z</dcterms:modified>
  <cp:revision>2</cp:revision>
  <dc:subject/>
  <dc:title/>
</cp:coreProperties>
</file>