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КАБРЬ-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ногоразовые подгузники Mum's Era</w:t>
      </w:r>
      <w:r>
        <w:rPr>
          <w:rFonts w:cs="Arial" w:ascii="Arial" w:hAnsi="Arial"/>
          <w:sz w:val="24"/>
          <w:szCs w:val="24"/>
        </w:rPr>
        <w:t>! Теперь в наличии не только самые популярные расцветки, но и несколько новых вариаций на разные темы, от машинок до индийских слонов. Часть из них с добавлением бамбукового угольного волокна, а остальные — классические, с обычными вкладышами из белой микрофиб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мически красивые </w:t>
      </w:r>
      <w:r>
        <w:rPr>
          <w:rFonts w:cs="Arial" w:ascii="Arial" w:hAnsi="Arial"/>
          <w:b/>
          <w:sz w:val="24"/>
          <w:szCs w:val="24"/>
        </w:rPr>
        <w:t>слинги «Блоссом»</w:t>
      </w:r>
      <w:r>
        <w:rPr>
          <w:rFonts w:cs="Arial" w:ascii="Arial" w:hAnsi="Arial"/>
          <w:sz w:val="24"/>
          <w:szCs w:val="24"/>
        </w:rPr>
        <w:t xml:space="preserve"> — всесезонный слинг средней плотности 230гр/м2. Соткан в России из 100% хлопка жаккардового плетения, подойдет и для младенца, и для подросшего малыша. Три расцветки: лэйк, минт, экр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-2019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Худи «Сандра».</w:t>
      </w:r>
      <w:r>
        <w:rPr>
          <w:rFonts w:cs="Arial" w:ascii="Arial" w:hAnsi="Arial"/>
          <w:sz w:val="24"/>
          <w:szCs w:val="24"/>
        </w:rPr>
        <w:t xml:space="preserve"> Фигурный воротник-стойка на шнурках, чтобы точно было тепло, вместительные карманы в боковых швах. Стойка, карманы худи — на хлопковой подкладке, манжеты рукавов и низ — из кашкорсе, ткани, которая внешне напоминает резинку, при этом мягкая, эластичная, приятная на ощуп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тепленные </w:t>
      </w:r>
      <w:r>
        <w:rPr>
          <w:rFonts w:cs="Arial" w:ascii="Arial" w:hAnsi="Arial"/>
          <w:b/>
          <w:sz w:val="24"/>
          <w:szCs w:val="24"/>
        </w:rPr>
        <w:t>костюмы «Берта»</w:t>
      </w:r>
      <w:r>
        <w:rPr>
          <w:rFonts w:cs="Arial" w:ascii="Arial" w:hAnsi="Arial"/>
          <w:sz w:val="24"/>
          <w:szCs w:val="24"/>
        </w:rPr>
        <w:t xml:space="preserve"> для беременных и кормящих мам. Отшиты из футера с начесом плотностью 320 г/м2. Манжеты рукавов и горловина выполнены из кашкорсе, ткани, которая внешне напоминает резинку, при этом мягкая, эластичная, приятная на ощупь. Брюки прямого кроя с вместительными карманами для хранения мелочей. За счет низкой посадки под живот комфортны в носке на любом сроке беременности и даже после род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НТЯБРЬ-201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нгсливы для беременных и кормящих мам </w:t>
      </w:r>
      <w:r>
        <w:rPr>
          <w:rFonts w:cs="Arial" w:ascii="Arial" w:hAnsi="Arial"/>
          <w:b/>
          <w:sz w:val="24"/>
          <w:szCs w:val="24"/>
        </w:rPr>
        <w:t>«Майя»:</w:t>
      </w:r>
      <w:r>
        <w:rPr>
          <w:rFonts w:cs="Arial" w:ascii="Arial" w:hAnsi="Arial"/>
          <w:sz w:val="24"/>
          <w:szCs w:val="24"/>
        </w:rPr>
        <w:t xml:space="preserve"> серый и кофейный. Удлиненный крой удобен для беременных на любых сроках, очень нежный и эластичный материал, отлично тянется, хорошо «садится» на беременный живот. Удобный «секрет» для кормления, хорош для груди любого размера! Возможность выбрать цвет от приглушенного серого, до насыщенного кофейног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Комплекты для беременных и кормящих мам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«Милена»</w:t>
      </w:r>
      <w:r>
        <w:rPr>
          <w:rFonts w:cs="Arial" w:ascii="Arial" w:hAnsi="Arial"/>
          <w:sz w:val="24"/>
          <w:szCs w:val="24"/>
        </w:rPr>
        <w:t xml:space="preserve"> — хлопковая сорочка и халат на запахе с поясом. Не сковывает движений, позволяет двигаться свободно. Верхняя часть сорочки украшена изящной кружевной резинкой. Секрет кормления — чашечки на клипсах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«Розали»</w:t>
      </w:r>
      <w:r>
        <w:rPr>
          <w:rFonts w:cs="Arial" w:ascii="Arial" w:hAnsi="Arial"/>
          <w:sz w:val="24"/>
          <w:szCs w:val="24"/>
        </w:rPr>
        <w:t xml:space="preserve"> — хлопковая сорочка и халат на запахе с поясом. Секрет кормления — на кнопках, отстегивается легким движением руки даже сонной мамы, удобно кормить ребенка грудью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ично подойдут во время беременности, для поездки в роддом и для ношения после родов, а также в период корм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ЮНЬ-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енькие расцветки удобной майки «Кристи» для беременных и кормящих мам. Сшити из плотного и мягкого хлопка самого высокого качества с добавлением эластана. Можно комбинировать с любой одеждой: юбкой, джинсами, шортами. Мамам точно понравится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Й-2019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 улице потеплело, пора пополнить запасы одежды с коротким рукавом. Вот новинки, мимо которых не пройдет ни одна мама: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Блуза «Нелли»</w:t>
      </w:r>
      <w:r>
        <w:rPr>
          <w:rFonts w:cs="Arial" w:ascii="Arial" w:hAnsi="Arial"/>
        </w:rPr>
        <w:t xml:space="preserve"> из хлопка с небольшим добавлением лайкры — для того, чтобы изделие не деформировалось даже при частом использовании по назначению, то есть при кормлении грудью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Футболка «Ника»</w:t>
      </w:r>
      <w:r>
        <w:rPr>
          <w:rFonts w:cs="Arial" w:ascii="Arial" w:hAnsi="Arial"/>
        </w:rPr>
        <w:t xml:space="preserve"> из тонкого нежного трикотажа — универсальная составляющая маминого гардероба. Футболка имеет удобный и продуманный «секрет» для кормления грудью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Новинка для беременных и кормящих мам — </w:t>
      </w:r>
      <w:r>
        <w:rPr>
          <w:rFonts w:cs="Arial" w:ascii="Arial" w:hAnsi="Arial"/>
          <w:b/>
        </w:rPr>
        <w:t>комплект из халата и сорочки «Мадлен»</w:t>
      </w:r>
      <w:r>
        <w:rPr>
          <w:rFonts w:cs="Arial" w:ascii="Arial" w:hAnsi="Arial"/>
        </w:rPr>
        <w:t xml:space="preserve">. Суперудобен для роддома, идеален для сна или домашних будней с новорожденным.  </w:t>
      </w:r>
      <w:r>
        <w:rPr>
          <w:rStyle w:val="StrongEmphasis"/>
          <w:rFonts w:cs="Arial" w:ascii="Arial" w:hAnsi="Arial"/>
          <w:b w:val="false"/>
        </w:rPr>
        <w:t xml:space="preserve">Комплект </w:t>
      </w:r>
      <w:r>
        <w:rPr>
          <w:rFonts w:cs="Arial" w:ascii="Arial" w:hAnsi="Arial"/>
        </w:rPr>
        <w:t>состоит из халата и ночной сорочки, 100% хлопок, бретели сорочки на застежках — легко отстегнуть даже в полусне (а малыши ой как горазды поесть ночами).</w:t>
      </w:r>
    </w:p>
    <w:p>
      <w:pPr>
        <w:pStyle w:val="Style15"/>
        <w:rPr/>
      </w:pPr>
      <w:r>
        <w:rPr>
          <w:rFonts w:cs="Arial" w:ascii="Arial" w:hAnsi="Arial"/>
          <w:b/>
        </w:rPr>
        <w:t>Футболки «Basic»</w:t>
      </w:r>
      <w:r>
        <w:rPr>
          <w:rFonts w:cs="Arial" w:ascii="Arial" w:hAnsi="Arial"/>
        </w:rPr>
        <w:t>: новая партия. Самые прекрасные, самые удобные, самые яркие. Сшитые из нежнейшего хлопка с небольшим добавлением эластана, с удобным секретом кормления, они помогут каждой кормящей маме создать свой неповторимый образ и при этом чувствовать себя комфортно в любом положен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ПРЕЛЬ-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ллекции детских переносок обновление — </w:t>
      </w:r>
      <w:r>
        <w:rPr>
          <w:rFonts w:cs="Arial" w:ascii="Arial" w:hAnsi="Arial"/>
          <w:b/>
          <w:sz w:val="24"/>
          <w:szCs w:val="24"/>
        </w:rPr>
        <w:t>слинги «Алова»</w:t>
      </w:r>
      <w:r>
        <w:rPr>
          <w:rFonts w:cs="Arial" w:ascii="Arial" w:hAnsi="Arial"/>
          <w:sz w:val="24"/>
          <w:szCs w:val="24"/>
        </w:rPr>
        <w:t>. Сшиты из 100% хлопка, плотность ткани 230гр/м2. Отлично подойдут для использования с рождения, хороши для подрощенных детей. Полотно слингов соткано в России, отличается высокой износостойкостью и надежностью. Слинги-шарфы отшиты с короткими скосами и двумя метками середины, для более удобной намотки. А в слингах с кольцами — аллюминиевые литые кольца (в составе алюминиевый сплав, закаленный при высоких температурах, что дает повышенную прочность колец). Паттерн «Алова» был выбран через голосование на страницах в соцсет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зовые лонгсливы – основа гардероба кормящей мамы. Поэтому мы расширили ассортимент в этом направлении: добавили три новых расцветки в линейку </w:t>
      </w:r>
      <w:r>
        <w:rPr>
          <w:rFonts w:cs="Arial" w:ascii="Arial" w:hAnsi="Arial"/>
          <w:b/>
          <w:sz w:val="24"/>
          <w:szCs w:val="24"/>
        </w:rPr>
        <w:t>лонгсливов «Basic»</w:t>
      </w:r>
      <w:r>
        <w:rPr>
          <w:rFonts w:cs="Arial" w:ascii="Arial" w:hAnsi="Arial"/>
          <w:sz w:val="24"/>
          <w:szCs w:val="24"/>
        </w:rPr>
        <w:t>: изумрудную, кофейную, джинсовую. Сшиты из нежнейшего хлопка с небольшим добавлением эластана, чтобы каждая мама могла легко скомбинировать лонгслив с другой одеждой в своем гардероб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Теплый сезон не за горами, пора готовить к нему мам. Мы выпустили целых три новых расцветки спортивных </w:t>
      </w:r>
      <w:r>
        <w:rPr>
          <w:rFonts w:cs="Arial" w:ascii="Arial" w:hAnsi="Arial"/>
          <w:b/>
          <w:sz w:val="24"/>
          <w:szCs w:val="24"/>
        </w:rPr>
        <w:t>костюмов «Нора»</w:t>
      </w:r>
      <w:r>
        <w:rPr>
          <w:rFonts w:cs="Arial" w:ascii="Arial" w:hAnsi="Arial"/>
          <w:sz w:val="24"/>
          <w:szCs w:val="24"/>
        </w:rPr>
        <w:t>: голубую, изумрудную, кофейную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ее о самом костюм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тшот и штаны из футера, 95% хлопок, 5% лайкр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тюм рассчитан и на беременность, и на период кормления грудью, и на слингоношение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ны с карманами, потайные прорези для кормления на молниях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Т-201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Утепленный </w:t>
      </w:r>
      <w:r>
        <w:rPr>
          <w:rFonts w:cs="Arial" w:ascii="Arial" w:hAnsi="Arial"/>
          <w:b/>
          <w:sz w:val="24"/>
          <w:szCs w:val="24"/>
        </w:rPr>
        <w:t>костюм «Берта».</w:t>
      </w:r>
      <w:r>
        <w:rPr>
          <w:rFonts w:cs="Arial" w:ascii="Arial" w:hAnsi="Arial"/>
          <w:sz w:val="24"/>
          <w:szCs w:val="24"/>
        </w:rPr>
        <w:t xml:space="preserve"> Он прекрасен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олстенький, сшит из футера плотностью 320 г/м2, 95% хлопок, 5% лайкр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считан и на беременность, и на период кормления грудью, и на слингоношение. У мамы спина, живот, бока — все в тепл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тайные прорези для кормления на молниях. Подойдет мамам с любой полнотой груд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ВРАЛЬ-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нейка прочных, легких и простых в использовании </w:t>
      </w:r>
      <w:r>
        <w:rPr>
          <w:rFonts w:cs="Arial" w:ascii="Arial" w:hAnsi="Arial"/>
          <w:b/>
          <w:sz w:val="24"/>
          <w:szCs w:val="24"/>
        </w:rPr>
        <w:t>слингов «Диамант»</w:t>
      </w:r>
      <w:r>
        <w:rPr>
          <w:rFonts w:cs="Arial" w:ascii="Arial" w:hAnsi="Arial"/>
          <w:sz w:val="24"/>
          <w:szCs w:val="24"/>
        </w:rPr>
        <w:t xml:space="preserve"> пополнилась новыми расцветками «джинс» и «маренго». Подойдут мальчикам, девочкам, и любителям сдержанного сти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ной, как всегда, куча новинок. Обновили линейку </w:t>
      </w:r>
      <w:r>
        <w:rPr>
          <w:rFonts w:cs="Arial" w:ascii="Arial" w:hAnsi="Arial"/>
          <w:b/>
          <w:sz w:val="24"/>
          <w:szCs w:val="24"/>
        </w:rPr>
        <w:t>слингов «Нидл»</w:t>
      </w:r>
      <w:r>
        <w:rPr>
          <w:rFonts w:cs="Arial" w:ascii="Arial" w:hAnsi="Arial"/>
          <w:sz w:val="24"/>
          <w:szCs w:val="24"/>
        </w:rPr>
        <w:t xml:space="preserve">. К предыдущим классическим расцветкам, добавилась жизнеутверждающая оранжевая. Такие слинги отлично подойдут и для ношения совсем маленького ребенка и для активного ходунк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НВАРЬ-2019</w:t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ипсит-рюкзак «Combi»</w:t>
      </w:r>
      <w:r>
        <w:rPr>
          <w:rFonts w:cs="Arial" w:ascii="Arial" w:hAnsi="Arial"/>
          <w:sz w:val="24"/>
          <w:szCs w:val="24"/>
        </w:rPr>
        <w:t xml:space="preserve"> — хипсит с широким поясом на талии и «рюкзачной» спинкой с лямками на два плеча, поддерживающей малыша. </w:t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:</w:t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рокие плечевые лямки удобны и равномерно распределяют нагрузку на спину взрослого;</w:t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единительная стропа на спине не позволит лямкам упасть с плеч;</w:t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ъемная спинка на молнии имеет дополнительную защиту от самопроизвольного расстегивания — липучки;</w:t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отстегнутой «рюкзачной» спинкой переноску можно использовать как обычный хипси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КАБРЬ-20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душки  </w:t>
      </w:r>
      <w:r>
        <w:rPr>
          <w:rFonts w:cs="Arial" w:ascii="Arial" w:hAnsi="Arial"/>
          <w:b/>
          <w:sz w:val="24"/>
          <w:szCs w:val="24"/>
        </w:rPr>
        <w:t>«Василиса»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«Клематис»</w:t>
      </w:r>
      <w:r>
        <w:rPr>
          <w:rFonts w:cs="Arial" w:ascii="Arial" w:hAnsi="Arial"/>
          <w:sz w:val="24"/>
          <w:szCs w:val="24"/>
        </w:rPr>
        <w:t>, с пенополистироловыми шариками, и с синтепухом. Идеальный девайс и для сна во время беременности, незаменимый аксессуар во время кормления грудью — удобно размещаться с малышом в кресле или кровати, меньше устает спина, свободны руки. Длина подушки — 140 см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ЯБРЬ-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т </w:t>
      </w:r>
      <w:r>
        <w:rPr>
          <w:rFonts w:cs="Arial" w:ascii="Arial" w:hAnsi="Arial"/>
          <w:b/>
          <w:sz w:val="24"/>
          <w:szCs w:val="24"/>
        </w:rPr>
        <w:t>«Милена»</w:t>
      </w:r>
      <w:r>
        <w:rPr>
          <w:rFonts w:cs="Arial" w:ascii="Arial" w:hAnsi="Arial"/>
          <w:sz w:val="24"/>
          <w:szCs w:val="24"/>
        </w:rPr>
        <w:t xml:space="preserve"> — ищите в прайсе. Халатик, ночная сорочка, подойдет для беременных, верхняя часть лифа отстегивается — удобно для кормления! Комплект </w:t>
      </w:r>
      <w:r>
        <w:rPr>
          <w:rFonts w:cs="Arial" w:ascii="Arial" w:hAnsi="Arial"/>
          <w:b/>
          <w:sz w:val="24"/>
          <w:szCs w:val="24"/>
        </w:rPr>
        <w:t>«Розали»</w:t>
      </w:r>
      <w:r>
        <w:rPr>
          <w:rFonts w:cs="Arial" w:ascii="Arial" w:hAnsi="Arial"/>
          <w:sz w:val="24"/>
          <w:szCs w:val="24"/>
        </w:rPr>
        <w:t xml:space="preserve"> — также состоит из халата и ночной сорочки, в которой удобно кормить новорожденного грудью. Состав обоих комплектов — 100% хлопок, нежный и мягкий материал. Мама будет красивой и довольной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ые цвета самого популярного </w:t>
      </w:r>
      <w:r>
        <w:rPr>
          <w:rFonts w:cs="Arial" w:ascii="Arial" w:hAnsi="Arial"/>
          <w:b/>
          <w:sz w:val="24"/>
          <w:szCs w:val="24"/>
        </w:rPr>
        <w:t>слинга «Нидл»</w:t>
      </w:r>
      <w:r>
        <w:rPr>
          <w:rFonts w:cs="Arial" w:ascii="Arial" w:hAnsi="Arial"/>
          <w:sz w:val="24"/>
          <w:szCs w:val="24"/>
        </w:rPr>
        <w:t xml:space="preserve"> — соткали оттенки бургунди, лайм и нэви. Кольца в слингах с кольцами по-прежнему алюминиевые. В комплекте: подробная иллюстрированная инструкция, пошаговые алгоритмы разных намоток. Состав: 100% хлопок. Плотность: 230 гм2. Саржевое плетение, шикарно распределяет нагрузку, носить ребенка в таком слинге — одно удовольстви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НТЯБРЬ-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икотажный </w:t>
      </w:r>
      <w:r>
        <w:rPr>
          <w:rFonts w:cs="Arial" w:ascii="Arial" w:hAnsi="Arial"/>
          <w:b/>
          <w:sz w:val="24"/>
          <w:szCs w:val="24"/>
        </w:rPr>
        <w:t>костюм «SuperStar»</w:t>
      </w:r>
      <w:r>
        <w:rPr>
          <w:rFonts w:cs="Arial" w:ascii="Arial" w:hAnsi="Arial"/>
          <w:sz w:val="24"/>
          <w:szCs w:val="24"/>
        </w:rPr>
        <w:t>. Выполнен из эластичного футера с небольшим добавлением лайкры, принт нанесен шелкографией, фасон подходит и для беременности, и для незаметного кормления грудью, ну и расцветки — парочка спокойных, одна поярч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ГУСТ-20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овые слингокуртки сезона 2018-2019 ждали? Тогда ловите красоту! Модель №1 — </w:t>
      </w:r>
      <w:r>
        <w:rPr>
          <w:rFonts w:cs="Arial" w:ascii="Arial" w:hAnsi="Arial"/>
          <w:b/>
          <w:sz w:val="24"/>
          <w:szCs w:val="24"/>
        </w:rPr>
        <w:t>слингокуртка «Мишель».</w:t>
      </w:r>
      <w:r>
        <w:rPr>
          <w:rFonts w:cs="Arial" w:ascii="Arial" w:hAnsi="Arial"/>
          <w:sz w:val="24"/>
          <w:szCs w:val="24"/>
        </w:rPr>
        <w:t xml:space="preserve">  Утеплитель: термофинн 200. Силуэт: О-образный (за счет этого подойдет и для беременных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дель № 2 — </w:t>
      </w:r>
      <w:r>
        <w:rPr>
          <w:rFonts w:cs="Arial" w:ascii="Arial" w:hAnsi="Arial"/>
          <w:b/>
          <w:sz w:val="24"/>
          <w:szCs w:val="24"/>
        </w:rPr>
        <w:t>куртка «Бритни».</w:t>
      </w:r>
      <w:r>
        <w:rPr>
          <w:rFonts w:cs="Arial" w:ascii="Arial" w:hAnsi="Arial"/>
          <w:sz w:val="24"/>
          <w:szCs w:val="24"/>
        </w:rPr>
        <w:t xml:space="preserve"> Внимание: эта куртка, в зависимости от расцветки, имеет отличия в комплектации! Бежевая — 2 в 1 для беременных. Маренго — 2 в 1 для слингомам. Нэви — 3 в 1 для беременных и слингомам. Утеплитель термофинн 200. Модель очень стильная, сидит безупреч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овёхонькая поставка </w:t>
      </w:r>
      <w:r>
        <w:rPr>
          <w:rFonts w:cs="Arial" w:ascii="Arial" w:hAnsi="Arial"/>
          <w:b/>
          <w:sz w:val="24"/>
          <w:szCs w:val="24"/>
        </w:rPr>
        <w:t>многоразовых подгузников Mum's Era</w:t>
      </w:r>
      <w:r>
        <w:rPr>
          <w:rFonts w:cs="Arial" w:ascii="Arial" w:hAnsi="Arial"/>
          <w:sz w:val="24"/>
          <w:szCs w:val="24"/>
        </w:rPr>
        <w:t>. Вкладыш в комплекте! В оптовой закупке комплект стоит 235 руб.! Идеальный товар для повышения среднего чека. Многоразовые подгузники можно стирать и использовать снова и снова. Это экономит семейный бюджет. А еще они веселые и красивы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ЮЛЬ-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ежда, без которой не обойдется ни один шопинг для новорожденного — это боди. Поэтому у нас мега-поступление: обновки и с коротким, и с длинным рукавом (</w:t>
      </w:r>
      <w:r>
        <w:rPr>
          <w:rFonts w:cs="Arial" w:ascii="Arial" w:hAnsi="Arial"/>
          <w:b/>
          <w:sz w:val="24"/>
          <w:szCs w:val="24"/>
        </w:rPr>
        <w:t xml:space="preserve">боди </w:t>
      </w:r>
      <w:r>
        <w:rPr>
          <w:rFonts w:cs="Arial" w:ascii="Arial" w:hAnsi="Arial"/>
          <w:b/>
          <w:sz w:val="24"/>
          <w:szCs w:val="24"/>
          <w:lang w:val="en-US"/>
        </w:rPr>
        <w:t>Base</w:t>
      </w:r>
      <w:r>
        <w:rPr>
          <w:rFonts w:cs="Arial" w:ascii="Arial" w:hAnsi="Arial"/>
          <w:sz w:val="24"/>
          <w:szCs w:val="24"/>
        </w:rPr>
        <w:t>), и с принтами (</w:t>
      </w:r>
      <w:r>
        <w:rPr>
          <w:rFonts w:cs="Arial" w:ascii="Arial" w:hAnsi="Arial"/>
          <w:b/>
          <w:sz w:val="24"/>
          <w:szCs w:val="24"/>
        </w:rPr>
        <w:t xml:space="preserve">боди </w:t>
      </w:r>
      <w:r>
        <w:rPr>
          <w:rFonts w:cs="Arial" w:ascii="Arial" w:hAnsi="Arial"/>
          <w:b/>
          <w:sz w:val="24"/>
          <w:szCs w:val="24"/>
          <w:lang w:val="en-US"/>
        </w:rPr>
        <w:t>Ic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ream</w:t>
      </w:r>
      <w:r>
        <w:rPr>
          <w:rFonts w:cs="Arial" w:ascii="Arial" w:hAnsi="Arial"/>
          <w:sz w:val="24"/>
          <w:szCs w:val="24"/>
        </w:rPr>
        <w:t>), и в комплекте по две штуки (</w:t>
      </w:r>
      <w:r>
        <w:rPr>
          <w:rFonts w:cs="Arial" w:ascii="Arial" w:hAnsi="Arial"/>
          <w:b/>
          <w:sz w:val="24"/>
          <w:szCs w:val="24"/>
        </w:rPr>
        <w:t>боди Дуэт</w:t>
      </w:r>
      <w:r>
        <w:rPr>
          <w:rFonts w:cs="Arial" w:ascii="Arial" w:hAnsi="Arial"/>
          <w:sz w:val="24"/>
          <w:szCs w:val="24"/>
        </w:rPr>
        <w:t xml:space="preserve">). В закупке от 170 рублей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омплект для беременных и кормящих мам — </w:t>
      </w:r>
      <w:r>
        <w:rPr>
          <w:rFonts w:cs="Arial" w:ascii="Arial" w:hAnsi="Arial"/>
          <w:b/>
          <w:sz w:val="24"/>
          <w:szCs w:val="24"/>
        </w:rPr>
        <w:t>«Лора»</w:t>
      </w:r>
      <w:r>
        <w:rPr>
          <w:rFonts w:cs="Arial" w:ascii="Arial" w:hAnsi="Arial"/>
          <w:sz w:val="24"/>
          <w:szCs w:val="24"/>
        </w:rPr>
        <w:t>. Суперудобен для роддома, идеален для сна или домашних будней с новорожденным. Комплект состоит из халата и ночной сорочки, 100% хлопок, бретели сорочки на застежках — легко отстегнуть даже в полусне (а малыши ой как горазды поесть ночами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ЮНЬ-2018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Шикарная новинка! Домашний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комплект для беременных и кормящих мам «Хлоя»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котором и в роддом поехать удобно, и после родов носить — самое оно. В комплекте сорочка — с кружевами, декоративной строчкой, изящным небольшим вырезом, ну и, конечно, со специальным секретом для кормления грудью! В комплекте халатик — с пояском, запахом, и еще у него моднющий рукав 3/4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едорогие и яркие майки для беременных и кормящих заказывали? Вот они! В закупке по 250 рублей. Майки идеальной длины, чтобы и беременный животик не выглядывал, и при ношении слинга ничего не задиралось выше пупка. Этим летом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майки «Кристи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— маст хэв любого магазина для мам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авненько мы не выпускали нежных оттенков слингов Mum's Era. К лету — самое время! Ловите свежее предложение —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слинг «Диамант», шафран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Й-2018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очная сорочка «Стефа»</w:t>
      </w:r>
      <w:r>
        <w:rPr>
          <w:rFonts w:cs="Arial" w:ascii="Arial" w:hAnsi="Arial"/>
          <w:sz w:val="24"/>
          <w:szCs w:val="24"/>
        </w:rPr>
        <w:t xml:space="preserve"> от Mum's Era — создана специально для беременных и кормящих мам. Во-первых, посмотрите, какая она нежная, стильная и красивая. В такой и дома, и в роддоме будет не стыдно. Во-вторых, она идеально сконструирована — есть потайные прорези для кормления грудью, причем секрет для кормления скроен так, что даже лежа, во сне, очень удобно добраться до груди и накормить малыша. В-третьих, в оптовой закупке она стоит всего 400 р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ПРЕЛЬ-2018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«Нелли» — это наши новые блузы</w:t>
      </w:r>
      <w:r>
        <w:rPr>
          <w:rFonts w:cs="Arial" w:ascii="Arial" w:hAnsi="Arial"/>
          <w:sz w:val="24"/>
          <w:szCs w:val="24"/>
        </w:rPr>
        <w:t xml:space="preserve"> для беременных и кормящих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имущества блузы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бинированная (и для кормления, и для беременности)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нотонные расцветки с контрастной белой внутренней маечкой, выглядят аккуратно и свежо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ный секрет для кормления, идеален для мам с большой грудь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Т-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овая линейка флисовых комбезиков — Light.</w:t>
      </w:r>
      <w:r>
        <w:rPr>
          <w:rFonts w:cs="Arial" w:ascii="Arial" w:hAnsi="Arial"/>
        </w:rPr>
        <w:t xml:space="preserve"> Их можно носить и как поддеву, и как самостоятельную одежду по весне, и как слингокомбинезончик — чуть удлиненные штанины созданы специально для этог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Новые комплекты</w:t>
      </w:r>
      <w:r>
        <w:rPr>
          <w:rFonts w:cs="Arial" w:ascii="Arial" w:hAnsi="Arial"/>
          <w:color w:val="000000"/>
          <w:shd w:fill="FFFFFF" w:val="clear"/>
        </w:rPr>
        <w:t>, при взгляде на которые срочно хочется еще детей! Пеленки-коконы — это самая нужная в мире штука для укладывания малышей спать. В них ребенку очень комфортно, немного тесно (как у мамы в животике), поэтому в коконах малыши спят на удивление долго и спокойно. То, что нужно молодой уставшей маме! Ну а шапочка — симпатичное дополнение в цвет и защищает ушки от сквозняков. 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Появились новые </w:t>
      </w:r>
      <w:r>
        <w:rPr>
          <w:rFonts w:cs="Arial" w:ascii="Arial" w:hAnsi="Arial"/>
          <w:b/>
          <w:color w:val="000000"/>
          <w:shd w:fill="FFFFFF" w:val="clear"/>
        </w:rPr>
        <w:t>демисезонные слингокуртки «Челси».</w:t>
      </w:r>
      <w:r>
        <w:rPr>
          <w:rFonts w:cs="Arial" w:ascii="Arial" w:hAnsi="Arial"/>
          <w:color w:val="000000"/>
          <w:shd w:fill="FFFFFF" w:val="clear"/>
        </w:rPr>
        <w:t xml:space="preserve">  Четыре долгожданные однотонные расцветки (но не только они!) — ментол, сирень, лаванда, темно-голубой (наша любимая — ЛАВАНДА! Почему — не спрашивайте, это просто любовь и все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ВРАЛЬ-2018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Рюкзачки Mum's Era из новой бюджетной линейки «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Basic</w:t>
      </w:r>
      <w:r>
        <w:rPr>
          <w:rFonts w:cs="Arial" w:ascii="Arial" w:hAnsi="Arial"/>
          <w:b/>
          <w:color w:val="000000"/>
          <w:shd w:fill="FFFFFF" w:val="clear"/>
        </w:rPr>
        <w:t>»</w:t>
      </w:r>
      <w:r>
        <w:rPr>
          <w:rFonts w:cs="Arial" w:ascii="Arial" w:hAnsi="Arial"/>
          <w:color w:val="000000"/>
          <w:shd w:fill="FFFFFF" w:val="clear"/>
        </w:rPr>
        <w:t xml:space="preserve">  — маст хэв для магазина товаров для мам и малышей. В рюкзачке есть все необходимое, при этом он стоит очень, очень недорого. Очень популярный вид переносок, их любят и мамы, и папы, с ними легче освоиться, чем, например, со слингами. Подходят для малышей от 6 месяцев до 2-3 лет!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 таком рюкзачке, например, ребенок весом в 10 кг ощущается максимум на 5-7 кг. Это происходит благодаря конструкции переноски, у нее широкий пояс с уплотнителем, так что часть нагрузки от веса ребенка переносится на бедра взрослого. Плечевые лямки широкие и мягкие, поэтому не передавливают плечи. В комплекте съемные накладки для сосания, есть капюшон. </w:t>
      </w:r>
      <w:r>
        <w:rPr>
          <w:rFonts w:cs="Arial" w:ascii="Arial" w:hAnsi="Arial"/>
          <w:color w:val="000000"/>
        </w:rPr>
        <w:br/>
        <w:b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овая модель </w:t>
      </w:r>
      <w:r>
        <w:rPr>
          <w:rFonts w:cs="Arial" w:ascii="Arial" w:hAnsi="Arial"/>
          <w:b/>
          <w:color w:val="000000"/>
          <w:shd w:fill="FFFFFF" w:val="clear"/>
        </w:rPr>
        <w:t>хипситов со спинкой «Комфорт»</w:t>
      </w:r>
      <w:r>
        <w:rPr>
          <w:rFonts w:cs="Arial" w:ascii="Arial" w:hAnsi="Arial"/>
          <w:color w:val="000000"/>
          <w:shd w:fill="FFFFFF" w:val="clear"/>
        </w:rPr>
        <w:t>. Это очень удобные переноски для детей от 6-9 мес до 2-3 лет. И это переноска, которую можно надеть за 7 секунд (мы засекали). Поэтому ее так любят родители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 новинке этого сезона мы сохранили все ту же добротную фурнитуру — большие надежные фастексы, плотная нервущаяся ткань, широкая стропа. Только теперь цена ниже почти на -15%. Отличие от нашей же предыдущей модели хипсита — в верхней части сиденья. Мы оптимизировали и удешевили процесс производства этой детали, так что в итоге смогли снизить цену на изделие целиком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Верхняя часть в «Комфортах» теперь выглядит немного иначе, и она по-прежнему нескользящая, с бороздками (просто теперь сделана из других материалов и с другим рисунком на поверхности)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 xml:space="preserve">Футер с начесом! Плотность 320 грм2 (тепленький, толстенький). Из него мы сшили новый </w:t>
      </w:r>
      <w:r>
        <w:rPr>
          <w:rFonts w:cs="Arial" w:ascii="Arial" w:hAnsi="Arial"/>
          <w:b/>
          <w:color w:val="000000"/>
          <w:shd w:fill="FFFFFF" w:val="clear"/>
        </w:rPr>
        <w:t>утепленный костюмчик «Сандра»</w:t>
      </w:r>
      <w:r>
        <w:rPr>
          <w:rFonts w:cs="Arial" w:ascii="Arial" w:hAnsi="Arial"/>
          <w:color w:val="000000"/>
          <w:shd w:fill="FFFFFF" w:val="clear"/>
        </w:rPr>
        <w:t xml:space="preserve"> для беременных и кормящих. В костюмчике модный воротник, удобные штаны и худи, а еще в нем тепло и из него вообще не хочется вылезать. </w:t>
        <w:br/>
        <w:t>В наличии три расцветки (все три меланжевые — синий, серый, бежевый). 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НВАРЬ- 2018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Хорошие новости! У нас появились </w:t>
      </w:r>
      <w:r>
        <w:rPr>
          <w:rFonts w:cs="Arial" w:ascii="Arial" w:hAnsi="Arial"/>
          <w:b/>
          <w:color w:val="000000"/>
          <w:shd w:fill="FFFFFF" w:val="clear"/>
        </w:rPr>
        <w:t>слинги «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Jangle</w:t>
      </w:r>
      <w:r>
        <w:rPr>
          <w:rFonts w:cs="Arial" w:ascii="Arial" w:hAnsi="Arial"/>
          <w:b/>
          <w:color w:val="000000"/>
          <w:shd w:fill="FFFFFF" w:val="clear"/>
        </w:rPr>
        <w:t>»</w:t>
      </w:r>
      <w:r>
        <w:rPr>
          <w:rFonts w:cs="Arial" w:ascii="Arial" w:hAnsi="Arial"/>
          <w:color w:val="000000"/>
          <w:shd w:fill="FFFFFF" w:val="clear"/>
        </w:rPr>
        <w:t xml:space="preserve"> с бамбуком в составе (50% бамбук, 50% хлопок). Это круто, и вот почему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при обработке бамбуковых волокон не используют никакой химии, риск аллергических реакций нулевой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полотно не накапливает статическое электричество, при этом ткань невероятно нежная и мягкая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слинг особенно хорош для новорожденных и малышей первого года жизни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Шикарная новая </w:t>
      </w:r>
      <w:r>
        <w:rPr>
          <w:rFonts w:cs="Arial" w:ascii="Arial" w:hAnsi="Arial"/>
          <w:b/>
          <w:color w:val="000000"/>
          <w:shd w:fill="FFFFFF" w:val="clear"/>
        </w:rPr>
        <w:t>толстовка для беременных и кормящих мам «Летти».</w:t>
      </w:r>
      <w:r>
        <w:rPr>
          <w:rFonts w:cs="Arial" w:ascii="Arial" w:hAnsi="Arial"/>
          <w:color w:val="000000"/>
          <w:shd w:fill="FFFFFF" w:val="clear"/>
        </w:rPr>
        <w:t xml:space="preserve"> Сшита из материала нового поколения. Флис-катионик! Что это за зверь? Это двухстороннее полотно, верхний слой — нежный мягкий флис, внутренний — меланжированный футер. Современные технологии! Толстовка выглядит классно, греет великолепно, а какие волшебные ощущения от ношения! Можно и в повседневной жизни (уже после беременности и кормления) носить, не снимая. Толстовка сшита с незаметными прорезями для кормления, фасон удобен и для беременных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Трикотажные слинги-шарфы «Organic»</w:t>
      </w:r>
      <w:r>
        <w:rPr>
          <w:rFonts w:cs="Arial" w:ascii="Arial" w:hAnsi="Arial"/>
          <w:color w:val="000000"/>
          <w:shd w:fill="FFFFFF" w:val="clear"/>
        </w:rPr>
        <w:t xml:space="preserve"> из органического хлопка. Три главных преимущества органического хлопка, из которого сшиты слинги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хлопок для этих слингов выращивался в экологически чистых регионах, на фермерских плантациях, без применения химии;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ри обработке ткани не используются хлорные отбеливатели и агрессивные красители;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невероятно мягкий, нежный, как мамины руки. Младенцу в таком слинге очень комфортно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Свеженькие расцветки </w:t>
      </w:r>
      <w:r>
        <w:rPr>
          <w:rFonts w:cs="Arial" w:ascii="Arial" w:hAnsi="Arial"/>
          <w:b/>
          <w:color w:val="000000"/>
          <w:shd w:fill="FFFFFF" w:val="clear"/>
        </w:rPr>
        <w:t>многоразовых подгузников Mum's Era</w:t>
      </w:r>
      <w:r>
        <w:rPr>
          <w:rFonts w:cs="Arial" w:ascii="Arial" w:hAnsi="Arial"/>
          <w:color w:val="000000"/>
          <w:shd w:fill="FFFFFF" w:val="clear"/>
        </w:rPr>
        <w:t>. В закупке по-прежнему от 220 рублей. Безупречное качество. Вкладыш из микрофибры. Верхний слой — дышащая мембрана. Внутренний слой — полиэстер (микрофлис). В комплекте 1 вкладыш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ОЯБРЬ-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лейшие (ну правда, даже слова другого не подобрать!) комбинезоны из 100% хлопка, которые можно использовать и как пижамы, и как тонкие слингокомбинезоны — фасон это позволя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личии есть расцветки «Джунгли» (серого цвета) и «Лисички» (персиковые). Размеры — от 68го до 92го. Мягкие, нежные, идеальная одежда для детей, которые любят исследовать мир, не прочь покататься в слинге и частенько сбрасывают с себя одеяло по ночам — комбинезоны идеально подойдут для всех этих ситуаци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НТЯБРЬ-2017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Мы выпустили в продажу </w:t>
      </w:r>
      <w:r>
        <w:rPr>
          <w:rFonts w:cs="Arial" w:ascii="Arial" w:hAnsi="Arial"/>
          <w:b/>
          <w:color w:val="000000"/>
          <w:shd w:fill="FFFFFF" w:val="clear"/>
        </w:rPr>
        <w:t>многоразовые подгузники Mum's Era</w:t>
      </w:r>
      <w:r>
        <w:rPr>
          <w:rFonts w:cs="Arial" w:ascii="Arial" w:hAnsi="Arial"/>
          <w:color w:val="000000"/>
          <w:shd w:fill="FFFFFF" w:val="clear"/>
        </w:rPr>
        <w:t xml:space="preserve"> по супер низкой цене.  Качество осталось безупречно, как всегда у подгузников с лейблом Mum's Era. Швы ровные, аккуратные. Вкладыш из микрофибры. Верхний слой — дышащая мембрана. Внутренний слой — полиэстер (микрофлис). В общем, все, к чему привыкли наши с вами покупатели. В комплекте недорогого подгузника 1 вкладыш, а вместо дорогой картонной коробки новый подгузник упакован в прозрачный пакет с информационной листовкой об уходе, производителе и особенностях использования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Спортивный костюм «Нора»</w:t>
      </w:r>
      <w:r>
        <w:rPr>
          <w:rFonts w:cs="Arial" w:ascii="Arial" w:hAnsi="Arial"/>
          <w:color w:val="000000"/>
          <w:shd w:fill="FFFFFF" w:val="clear"/>
        </w:rPr>
        <w:t xml:space="preserve"> — даже рекламные баннеры во «ВКонтакте» с фотографией этого костюма скликивают в три раза быстрее, чем другие товары. Продается влет! Секрет такой — костюм простой, но гениально удобный, и для беременности, и для кормления. Новая расцветка  — экрю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ГУСТ-2017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«Глиона».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Куртка сделана на базе предыдущей модели — «Герды» — но есть заметные улучшения:</w:t>
      </w:r>
      <w:r>
        <w:rPr>
          <w:rFonts w:cs="Arial" w:ascii="Arial" w:hAnsi="Arial"/>
          <w:b/>
          <w:color w:val="000000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— теперь в комплекте не одна универсальная вставка, а две, каждая для своей задачи — беременности или слингоношения;</w:t>
        <w:br/>
        <w:t>— вставка для беременных — эластичная, прошита резинками, заужается кверху и немного книзу, расширяется на уровне животика;</w:t>
        <w:br/>
        <w:t>— вставка для слингоношения — с закрывающимся пространством горловины между мамой и малышом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 нас на складе пополнение волшебных расцветок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худи </w:t>
      </w:r>
      <w:r>
        <w:rPr>
          <w:rFonts w:cs="Arial" w:ascii="Arial" w:hAnsi="Arial"/>
          <w:color w:val="000000"/>
          <w:sz w:val="22"/>
          <w:szCs w:val="22"/>
        </w:rPr>
        <w:t xml:space="preserve">для беременных и кормящих мам </w:t>
      </w:r>
      <w:r>
        <w:rPr>
          <w:rFonts w:cs="Arial" w:ascii="Arial" w:hAnsi="Arial"/>
          <w:b/>
          <w:color w:val="000000"/>
          <w:sz w:val="22"/>
          <w:szCs w:val="22"/>
        </w:rPr>
        <w:t>«Бетти»</w:t>
      </w:r>
      <w:r>
        <w:rPr>
          <w:rFonts w:cs="Arial" w:ascii="Arial" w:hAnsi="Arial"/>
          <w:color w:val="000000"/>
          <w:sz w:val="22"/>
          <w:szCs w:val="22"/>
        </w:rPr>
        <w:t>. Вы только полюбуйтесь на эту красотищу!!!</w:t>
        <w:br/>
        <w:br/>
        <w:t>- удлиненный крой, поместится животик до самых родов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екрет для кормления на мягких потайных молниях — удобно кормить грудью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добный карман-кенгуру, шнуровка, капюшон;</w:t>
        <w:br/>
        <w:br/>
        <w:t>- футер с начесом, плотность 320 грм2, очень теплый, но сохраняет тепло без парникового эффекта.</w:t>
        <w:br/>
        <w:br/>
        <w:t>Идеальная одежда для мам на осень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ЮЛЬ-2017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Наконец-то, пришли обновленные детские футболки </w:t>
      </w:r>
      <w:r>
        <w:rPr>
          <w:rFonts w:cs="Arial" w:ascii="Arial" w:hAnsi="Arial"/>
          <w:b/>
          <w:color w:val="000000"/>
          <w:shd w:fill="FFFFFF" w:val="clear"/>
        </w:rPr>
        <w:t>«Хочу и ору»</w:t>
      </w:r>
      <w:r>
        <w:rPr>
          <w:rFonts w:cs="Arial" w:ascii="Arial" w:hAnsi="Arial"/>
          <w:color w:val="000000"/>
          <w:shd w:fill="FFFFFF" w:val="clear"/>
        </w:rPr>
        <w:t>, которые создавались по новой методике — мы затеяли совместный проект с будущими покупателями. Опросили более 1000 человек — будущих покупателей — чтобы они вначале выбрали принт, который им больше всего нравится, потом расцветку, потом мы еще немного скорректировали принт по пожеланиям будущих клиентов, потом, с их же помощью, определились с размерным рядом..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Футболка для своенравных детей, которым не нравится, когда им запрещают выражать эмоции. :) Для всех современных детей, если вкратце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стречайте, </w:t>
      </w:r>
      <w:r>
        <w:rPr>
          <w:rFonts w:cs="Arial" w:ascii="Arial" w:hAnsi="Arial"/>
          <w:b/>
        </w:rPr>
        <w:t>слинги Enigma</w:t>
      </w:r>
      <w:r>
        <w:rPr>
          <w:rFonts w:cs="Arial" w:ascii="Arial" w:hAnsi="Arial"/>
        </w:rPr>
        <w:t xml:space="preserve"> — индийский хлопок, мягкий, нежный, слинг аккуратно сшит, в нем две метки середины и поставляется с нашей крутейшей инструкцией, и при этом…  Что еще важно знать про эти слинги: плотность 245 гр/м2, универсальный, подойдет и малышу, и тяжеловесу. В слинге с кольцами — литые алюминиевые кольца большого диаметра, хорошо регулируются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Недорогой, но суперкрутой </w:t>
      </w:r>
      <w:r>
        <w:rPr>
          <w:rFonts w:cs="Arial" w:ascii="Arial" w:hAnsi="Arial"/>
          <w:b/>
          <w:color w:val="000000"/>
          <w:shd w:fill="FFFFFF" w:val="clear"/>
        </w:rPr>
        <w:t>слинг с кольцами "Сингл"</w:t>
      </w:r>
      <w:r>
        <w:rPr>
          <w:rFonts w:cs="Arial" w:ascii="Arial" w:hAnsi="Arial"/>
          <w:color w:val="000000"/>
          <w:shd w:fill="FFFFFF" w:val="clear"/>
        </w:rPr>
        <w:t>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от чем он крут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— алюминиевые кольца в цвет ткани: они легкие, мегапрочные (выдерживают больше тонны на разрыв) и выглядят умопомрачительно стильно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— к каждому слингу прилагается инструкция с подробными пояснениями и студийными пошаговыми фото, все материалы для инструкции созданы под руководством слингоконсультанта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— о слингах Mum's Era в интернете десятки тысяч публичных отзывов довольных покупателей, мамы рекомендуют их друг другу, папы ищут их в Гугле после рождения первенца, новоиспеченные бабушки узнают о них от продвинутых подруг-бабушек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Й-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Особенности пеленки-кокона от Mum's Era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- молния с двумя бегунками (удобно менять подгузник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тонкий нежный хлопок качества пенье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размеры 0-2 мес и 2-6 мес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защитная планка, чтобы молния и бегунок не касались кожи малыш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ПРЕЛЬ-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Знаменитые "</w:t>
      </w:r>
      <w:r>
        <w:rPr>
          <w:rFonts w:cs="Arial" w:ascii="Arial" w:hAnsi="Arial"/>
          <w:b/>
          <w:color w:val="000000"/>
          <w:shd w:fill="FFFFFF" w:val="clear"/>
        </w:rPr>
        <w:t>Birds</w:t>
      </w:r>
      <w:r>
        <w:rPr>
          <w:rFonts w:cs="Arial" w:ascii="Arial" w:hAnsi="Arial"/>
          <w:color w:val="000000"/>
          <w:shd w:fill="FFFFFF" w:val="clear"/>
        </w:rPr>
        <w:t>" снова прилетели из Индии, на этот раз в шикарных расцветках: атлантис, сапфир, янтарь и лайм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линги с кольцами, само собой, с алюминиевыми цветными колечкам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Май-слинги, само собой, те самые, которые имеют крутецкую конструкц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 xml:space="preserve">Специальные </w:t>
      </w:r>
      <w:r>
        <w:rPr>
          <w:rFonts w:cs="Arial" w:ascii="Arial" w:hAnsi="Arial"/>
          <w:b/>
          <w:color w:val="000000"/>
          <w:shd w:fill="FFFFFF" w:val="clear"/>
        </w:rPr>
        <w:t>коконы Mum's Era</w:t>
      </w:r>
      <w:r>
        <w:rPr>
          <w:rFonts w:cs="Arial" w:ascii="Arial" w:hAnsi="Arial"/>
          <w:color w:val="000000"/>
          <w:shd w:fill="FFFFFF" w:val="clear"/>
        </w:rPr>
        <w:t xml:space="preserve"> для малышей 0-6 месяцев. Они же </w:t>
      </w:r>
      <w:r>
        <w:rPr>
          <w:rFonts w:cs="Arial" w:ascii="Arial" w:hAnsi="Arial"/>
          <w:b/>
          <w:color w:val="000000"/>
          <w:shd w:fill="FFFFFF" w:val="clear"/>
        </w:rPr>
        <w:t>пеленки-спальники</w:t>
      </w:r>
      <w:r>
        <w:rPr>
          <w:rFonts w:cs="Arial" w:ascii="Arial" w:hAnsi="Arial"/>
          <w:color w:val="000000"/>
          <w:shd w:fill="FFFFFF" w:val="clear"/>
        </w:rPr>
        <w:t>, они же </w:t>
      </w:r>
      <w:r>
        <w:rPr>
          <w:rFonts w:cs="Arial" w:ascii="Arial" w:hAnsi="Arial"/>
          <w:b/>
          <w:color w:val="000000"/>
          <w:shd w:fill="FFFFFF" w:val="clear"/>
        </w:rPr>
        <w:t>комбезы-спальники</w:t>
      </w:r>
      <w:r>
        <w:rPr>
          <w:rFonts w:cs="Arial" w:ascii="Arial" w:hAnsi="Arial"/>
          <w:color w:val="000000"/>
          <w:shd w:fill="FFFFFF" w:val="clear"/>
        </w:rPr>
        <w:t xml:space="preserve"> — называйте их как хотите, но они в любом случае классные. Посудите сами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1. Удобная конструкция: двухбегунковая молния, мягкая горловина, продуманная форма. Маленьким нравится внутри такого кокона, они вспоминают внутриутробные ощущения и быстро успокаиваются.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2.Переодеть подгузник или просто проверить комфорт внутри кокона теперь проще простого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3. Мягкая защитная планка изнутри, молния не соприкасается с кожей малыша ни в какой части изделия.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4. 100% хлопок, разумеется! </w:t>
      </w:r>
    </w:p>
    <w:p>
      <w:pPr>
        <w:pStyle w:val="Normal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Т-2017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Клевая одежда для беременности и кормления — залог того, что у мамы будет одной проблемой меньше. Мы ведь все именно для этого тут и собрались — помогать мамам сделать их жизнь комфортнее.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Знакомтесь — </w:t>
      </w:r>
      <w:r>
        <w:rPr>
          <w:rFonts w:cs="Arial" w:ascii="Arial" w:hAnsi="Arial"/>
          <w:b/>
          <w:color w:val="000000"/>
          <w:shd w:fill="FFFFFF" w:val="clear"/>
        </w:rPr>
        <w:t>спортивный костюмчик "Нора"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hd w:fill="FFFFFF" w:val="clear"/>
        </w:rPr>
        <w:t>1. Сшит из футера, 95% хлопок, 5% лайкра. Коленки и локти не растянутся, внешний вид будет всегда на 5+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hd w:fill="FFFFFF" w:val="clear"/>
        </w:rPr>
        <w:t>2. Рассчитан и на беременность, и на период кормления грудью, и на слингоношение. Все-все учли в конструкци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hd w:fill="FFFFFF" w:val="clear"/>
        </w:rPr>
        <w:t>3. Штаны с карманами, потайные прорези для кормления на молниях.</w:t>
      </w:r>
    </w:p>
    <w:p>
      <w:pPr>
        <w:pStyle w:val="Normal"/>
        <w:rPr>
          <w:rFonts w:ascii="Arial" w:hAnsi="Arial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hd w:fill="FFFFFF" w:val="clear"/>
        </w:rPr>
        <w:t>Внимание!</w:t>
      </w:r>
      <w:r>
        <w:rPr>
          <w:rStyle w:val="Appleconvertedspace"/>
          <w:rFonts w:cs="Arial" w:ascii="Arial" w:hAnsi="Arial"/>
          <w:b/>
          <w:bCs/>
          <w:color w:val="FF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В новых партиях слингов "Лайн" теперь тоже вшиты шикарные алюминиевые кольца</w:t>
      </w:r>
      <w:r>
        <w:rPr>
          <w:rFonts w:cs="Arial" w:ascii="Arial" w:hAnsi="Arial"/>
          <w:color w:val="000000"/>
          <w:shd w:fill="FFFFFF" w:val="clear"/>
        </w:rPr>
        <w:t>, подбираем их в цвет слинга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Tahoma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У нас новые слинги </w:t>
      </w:r>
      <w:r>
        <w:rPr>
          <w:rFonts w:cs="Arial" w:ascii="Arial" w:hAnsi="Arial"/>
          <w:b/>
          <w:color w:val="000000"/>
          <w:shd w:fill="FFFFFF" w:val="clear"/>
        </w:rPr>
        <w:t>«Акулы»</w:t>
      </w:r>
      <w:r>
        <w:rPr>
          <w:rFonts w:cs="Arial" w:ascii="Arial" w:hAnsi="Arial"/>
          <w:color w:val="000000"/>
          <w:shd w:fill="FFFFFF" w:val="clear"/>
        </w:rPr>
        <w:t>, на которых изображены мультяшные акулы разных цветов. Коллекция весна-2017. 100% хлопок, плотность чуть выше среднего (для подрощенных и увесистых детей будет особенно хорош!). В слингах с кольцами — алюминиевые кольца. Слинги сотканы в России. 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«Сердца».</w:t>
      </w:r>
      <w:r>
        <w:rPr>
          <w:rFonts w:cs="Arial" w:ascii="Arial" w:hAnsi="Arial"/>
          <w:color w:val="000000"/>
          <w:shd w:fill="FFFFFF" w:val="clear"/>
        </w:rPr>
        <w:t xml:space="preserve"> Это самые мимимишные слинги в нашей истории (вроде бы))))). Ну, по крайней мере все слагаемые в наличии: нежнейшие цвета, стильные сердечки с потертостями, великолепный нежный хлопок... Смотрите сами на эту дивную новинку.</w:t>
      </w:r>
    </w:p>
    <w:p>
      <w:pPr>
        <w:pStyle w:val="Normal"/>
        <w:rPr>
          <w:rFonts w:ascii="Arial" w:hAnsi="Arial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ФЕВРАЛЬ-2017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Нет ничего прекраснее для кормящей мамы, чем одежда, в которой не холодно покормить даже на улице. Весна на носу, все будут гулять, а на градуснике еще не скоро будет +20. А у мамы спина, живот, бока — все в тепле. А ребенок у груди, сладко причмокивает. Кажется, как-то так и выглядит гармони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hd w:fill="FFFFFF" w:val="clear"/>
        </w:rPr>
        <w:t>Свитшоты "Бетти"</w:t>
      </w:r>
      <w:r>
        <w:rPr>
          <w:rFonts w:cs="Arial" w:ascii="Arial" w:hAnsi="Arial"/>
          <w:color w:val="000000"/>
          <w:shd w:fill="FFFFFF" w:val="clear"/>
        </w:rPr>
        <w:t xml:space="preserve"> (толстенькие, из футера, с капюшоном) и </w:t>
      </w:r>
      <w:r>
        <w:rPr>
          <w:rFonts w:cs="Arial" w:ascii="Arial" w:hAnsi="Arial"/>
          <w:b/>
          <w:color w:val="000000"/>
          <w:shd w:fill="FFFFFF" w:val="clear"/>
        </w:rPr>
        <w:t>"Олимпиус"</w:t>
      </w:r>
      <w:r>
        <w:rPr>
          <w:rFonts w:cs="Arial" w:ascii="Arial" w:hAnsi="Arial"/>
          <w:color w:val="000000"/>
          <w:shd w:fill="FFFFFF" w:val="clear"/>
        </w:rPr>
        <w:t xml:space="preserve"> (в парочке новых расцветок).</w:t>
      </w:r>
    </w:p>
    <w:p>
      <w:pPr>
        <w:pStyle w:val="Normal"/>
        <w:rPr>
          <w:rFonts w:ascii="Arial" w:hAnsi="Arial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ЯНВАРЬ-2017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Накидка-шарф "</w:t>
      </w:r>
      <w:r>
        <w:rPr>
          <w:rFonts w:cs="Arial" w:ascii="Arial" w:hAnsi="Arial"/>
          <w:b/>
          <w:color w:val="000000"/>
          <w:shd w:fill="FFFFFF" w:val="clear"/>
        </w:rPr>
        <w:t>Бэлла</w:t>
      </w:r>
      <w:r>
        <w:rPr>
          <w:rFonts w:cs="Arial" w:ascii="Arial" w:hAnsi="Arial"/>
          <w:color w:val="000000"/>
          <w:shd w:fill="FFFFFF" w:val="clear"/>
        </w:rPr>
        <w:t>", она же милк-снуд, она же — великолепный аксессуар для кормящих мам. Эту штуку можно носить на шее, а можно, в случае необходимости, превратить в уютный кокон для кормления грудничка, чтобы окружающие не смущали маму своими взглядами на процесс кормления.</w:t>
      </w:r>
    </w:p>
    <w:p>
      <w:pPr>
        <w:pStyle w:val="Normal"/>
        <w:spacing w:before="0" w:after="200"/>
        <w:rPr>
          <w:rFonts w:ascii="Arial" w:hAnsi="Arial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Arial" w:hAnsi="Arial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13:00Z</dcterms:created>
  <dc:creator>Мария</dc:creator>
  <dc:description/>
  <dc:language>en-US</dc:language>
  <cp:lastModifiedBy>_</cp:lastModifiedBy>
  <dcterms:modified xsi:type="dcterms:W3CDTF">2019-12-24T11:13:00Z</dcterms:modified>
  <cp:revision>2</cp:revision>
  <dc:subject/>
  <dc:title/>
</cp:coreProperties>
</file>