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-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душки  </w:t>
      </w:r>
      <w:r>
        <w:rPr>
          <w:rFonts w:cs="Arial" w:ascii="Arial" w:hAnsi="Arial"/>
          <w:b/>
          <w:sz w:val="24"/>
          <w:szCs w:val="24"/>
        </w:rPr>
        <w:t>«Василиса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«Клематис»</w:t>
      </w:r>
      <w:r>
        <w:rPr>
          <w:rFonts w:cs="Arial" w:ascii="Arial" w:hAnsi="Arial"/>
          <w:sz w:val="24"/>
          <w:szCs w:val="24"/>
        </w:rPr>
        <w:t>, с пенополистироловыми шариками, и с синтепухом. Идеальный девайс и для сна во время беременности, незаменимый аксессуар во время кормления грудью — удобно размещаться с малышом в кресле или кровати, меньше устает спина, свободны руки. Длина подушки — 140 с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ЯБРЬ-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т </w:t>
      </w:r>
      <w:r>
        <w:rPr>
          <w:rFonts w:cs="Arial" w:ascii="Arial" w:hAnsi="Arial"/>
          <w:b/>
          <w:sz w:val="24"/>
          <w:szCs w:val="24"/>
        </w:rPr>
        <w:t>«Милена»</w:t>
      </w:r>
      <w:r>
        <w:rPr>
          <w:rFonts w:cs="Arial" w:ascii="Arial" w:hAnsi="Arial"/>
          <w:sz w:val="24"/>
          <w:szCs w:val="24"/>
        </w:rPr>
        <w:t xml:space="preserve"> — ищите в прайсе. Халатик, ночная сорочка, подойдет для беременных, верхняя часть лифа отстегивается — удобно для кормления! Комплект </w:t>
      </w:r>
      <w:r>
        <w:rPr>
          <w:rFonts w:cs="Arial" w:ascii="Arial" w:hAnsi="Arial"/>
          <w:b/>
          <w:sz w:val="24"/>
          <w:szCs w:val="24"/>
        </w:rPr>
        <w:t>«Розали»</w:t>
      </w:r>
      <w:r>
        <w:rPr>
          <w:rFonts w:cs="Arial" w:ascii="Arial" w:hAnsi="Arial"/>
          <w:sz w:val="24"/>
          <w:szCs w:val="24"/>
        </w:rPr>
        <w:t xml:space="preserve"> — также состоит из халата и ночной сорочки, в которой удобно кормить новорожденного грудью. Состав обоих комплектов — 100% хлопок, нежный и мягкий материал. Мама будет красивой и довольно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е цвета самого популярного </w:t>
      </w:r>
      <w:r>
        <w:rPr>
          <w:rFonts w:cs="Arial" w:ascii="Arial" w:hAnsi="Arial"/>
          <w:b/>
          <w:sz w:val="24"/>
          <w:szCs w:val="24"/>
        </w:rPr>
        <w:t>слинга «Нидл»</w:t>
      </w:r>
      <w:r>
        <w:rPr>
          <w:rFonts w:cs="Arial" w:ascii="Arial" w:hAnsi="Arial"/>
          <w:sz w:val="24"/>
          <w:szCs w:val="24"/>
        </w:rPr>
        <w:t xml:space="preserve"> — соткали оттенки бургунди, лайм и нэви. Кольца в слингах с кольцами по-прежнему алюминиевые. В комплекте: подробная иллюстрированная инструкция, пошаговые алгоритмы разных намоток. Состав: 100% хлопок. Плотность: 230 гм2. Саржевое плетение, шикарно распределяет нагрузку, носить ребенка в таком слинге — одно удовольств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котажный </w:t>
      </w:r>
      <w:r>
        <w:rPr>
          <w:rFonts w:cs="Arial" w:ascii="Arial" w:hAnsi="Arial"/>
          <w:b/>
          <w:sz w:val="24"/>
          <w:szCs w:val="24"/>
        </w:rPr>
        <w:t>костюм «SuperStar»</w:t>
      </w:r>
      <w:r>
        <w:rPr>
          <w:rFonts w:cs="Arial" w:ascii="Arial" w:hAnsi="Arial"/>
          <w:sz w:val="24"/>
          <w:szCs w:val="24"/>
        </w:rPr>
        <w:t>. Выполнен из эластичного футера с небольшим добавлением лайкры, принт нанесен шелкографией, фасон подходит и для беременности, и для незаметного кормления грудью, ну и расцветки — парочка спокойных, одна поярч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-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овые слингокуртки сезона 2018-2019 ждали? Тогда ловите красоту! Модель №1 — </w:t>
      </w:r>
      <w:r>
        <w:rPr>
          <w:rFonts w:cs="Arial" w:ascii="Arial" w:hAnsi="Arial"/>
          <w:b/>
          <w:sz w:val="24"/>
          <w:szCs w:val="24"/>
        </w:rPr>
        <w:t>слингокуртка «Мишель».</w:t>
      </w:r>
      <w:r>
        <w:rPr>
          <w:rFonts w:cs="Arial" w:ascii="Arial" w:hAnsi="Arial"/>
          <w:sz w:val="24"/>
          <w:szCs w:val="24"/>
        </w:rPr>
        <w:t xml:space="preserve">  Утеплитель: термофинн 200. Силуэт: О-образный (за счет этого подойдет и для беременны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ль № 2 — </w:t>
      </w:r>
      <w:r>
        <w:rPr>
          <w:rFonts w:cs="Arial" w:ascii="Arial" w:hAnsi="Arial"/>
          <w:b/>
          <w:sz w:val="24"/>
          <w:szCs w:val="24"/>
        </w:rPr>
        <w:t>куртка «Бритни».</w:t>
      </w:r>
      <w:r>
        <w:rPr>
          <w:rFonts w:cs="Arial" w:ascii="Arial" w:hAnsi="Arial"/>
          <w:sz w:val="24"/>
          <w:szCs w:val="24"/>
        </w:rPr>
        <w:t xml:space="preserve"> Внимание: эта куртка, в зависимости от расцветки, имеет отличия в комплектации! Бежевая — 2 в 1 для беременных. Маренго — 2 в 1 для слингомам. Нэви — 3 в 1 для беременных и слингомам. Утеплитель термофинн 200. Модель очень стильная, сидит безупреч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овёхонькая поставка </w:t>
      </w:r>
      <w:r>
        <w:rPr>
          <w:rFonts w:cs="Arial" w:ascii="Arial" w:hAnsi="Arial"/>
          <w:b/>
          <w:sz w:val="24"/>
          <w:szCs w:val="24"/>
        </w:rPr>
        <w:t>многоразовых подгузников Mum's Era</w:t>
      </w:r>
      <w:r>
        <w:rPr>
          <w:rFonts w:cs="Arial" w:ascii="Arial" w:hAnsi="Arial"/>
          <w:sz w:val="24"/>
          <w:szCs w:val="24"/>
        </w:rPr>
        <w:t>. Вкладыш в комплекте! В оптовой закупке комплект стоит 235 руб.! Идеальный товар для повышения среднего чека. Многоразовые подгузники можно стирать и использовать снова и снова. Это экономит семейный бюджет. А еще они веселые и красивы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ЛЬ-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ежда, без которой не обойдется ни один шопинг для новорожденного — это боди. Поэтому у нас мега-поступление: обновки и с коротким, и с длинным рукавом (</w:t>
      </w:r>
      <w:r>
        <w:rPr>
          <w:rFonts w:cs="Arial" w:ascii="Arial" w:hAnsi="Arial"/>
          <w:b/>
          <w:sz w:val="24"/>
          <w:szCs w:val="24"/>
        </w:rPr>
        <w:t xml:space="preserve">боди </w:t>
      </w:r>
      <w:r>
        <w:rPr>
          <w:rFonts w:cs="Arial" w:ascii="Arial" w:hAnsi="Arial"/>
          <w:b/>
          <w:sz w:val="24"/>
          <w:szCs w:val="24"/>
          <w:lang w:val="en-US"/>
        </w:rPr>
        <w:t>Base</w:t>
      </w:r>
      <w:r>
        <w:rPr>
          <w:rFonts w:cs="Arial" w:ascii="Arial" w:hAnsi="Arial"/>
          <w:sz w:val="24"/>
          <w:szCs w:val="24"/>
        </w:rPr>
        <w:t>), и с принтами (</w:t>
      </w:r>
      <w:r>
        <w:rPr>
          <w:rFonts w:cs="Arial" w:ascii="Arial" w:hAnsi="Arial"/>
          <w:b/>
          <w:sz w:val="24"/>
          <w:szCs w:val="24"/>
        </w:rPr>
        <w:t xml:space="preserve">боди </w:t>
      </w:r>
      <w:r>
        <w:rPr>
          <w:rFonts w:cs="Arial" w:ascii="Arial" w:hAnsi="Arial"/>
          <w:b/>
          <w:sz w:val="24"/>
          <w:szCs w:val="24"/>
          <w:lang w:val="en-US"/>
        </w:rPr>
        <w:t>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ream</w:t>
      </w:r>
      <w:r>
        <w:rPr>
          <w:rFonts w:cs="Arial" w:ascii="Arial" w:hAnsi="Arial"/>
          <w:sz w:val="24"/>
          <w:szCs w:val="24"/>
        </w:rPr>
        <w:t>), и в комплекте по две штуки (</w:t>
      </w:r>
      <w:r>
        <w:rPr>
          <w:rFonts w:cs="Arial" w:ascii="Arial" w:hAnsi="Arial"/>
          <w:b/>
          <w:sz w:val="24"/>
          <w:szCs w:val="24"/>
        </w:rPr>
        <w:t>боди Дуэт</w:t>
      </w:r>
      <w:r>
        <w:rPr>
          <w:rFonts w:cs="Arial" w:ascii="Arial" w:hAnsi="Arial"/>
          <w:sz w:val="24"/>
          <w:szCs w:val="24"/>
        </w:rPr>
        <w:t xml:space="preserve">). В закупке от 170 рубле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мплект для беременных и кормящих мам — </w:t>
      </w:r>
      <w:r>
        <w:rPr>
          <w:rFonts w:cs="Arial" w:ascii="Arial" w:hAnsi="Arial"/>
          <w:b/>
          <w:sz w:val="24"/>
          <w:szCs w:val="24"/>
        </w:rPr>
        <w:t>«Лора»</w:t>
      </w:r>
      <w:r>
        <w:rPr>
          <w:rFonts w:cs="Arial" w:ascii="Arial" w:hAnsi="Arial"/>
          <w:sz w:val="24"/>
          <w:szCs w:val="24"/>
        </w:rPr>
        <w:t>. Суперудобен для роддома, идеален для сна или домашних будней с новорожденным. Комплект состоит из халата и ночной сорочки, 100% хлопок, бретели сорочки на застежках — легко отстегнуть даже в полусне (а малыши ой как горазды поесть ночами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НЬ-201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Шикарная новинка! Домашний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омплект для беременных и кормящих мам «Хлоя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котором и в роддом поехать удобно, и после родов носить — самое оно. В комплекте сорочка — с кружевами, декоративной строчкой, изящным небольшим вырезом, ну и, конечно, со специальным секретом для кормления грудью! В комплекте халатик — с пояском, запахом, и еще у него моднющий рукав 3/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дорогие и яркие майки для беременных и кормящих заказывали? Вот они! В закупке по 250 рублей. Майки идеальной длины, чтобы и беременный животик не выглядывал, и при ношении слинга ничего не задиралось выше пупка. Этим летом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айки «Крист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— маст хэв любого магазина для м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авненько мы не выпускали нежных оттенков слингов Mum's Era. К лету — самое время! Ловите свежее предложение —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линг «Диамант», шафра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очная сорочка «Стефа»</w:t>
      </w:r>
      <w:r>
        <w:rPr>
          <w:rFonts w:cs="Arial" w:ascii="Arial" w:hAnsi="Arial"/>
          <w:sz w:val="24"/>
          <w:szCs w:val="24"/>
        </w:rPr>
        <w:t xml:space="preserve"> от Mum's Era — создана специально для беременных и кормящих мам. Во-первых, посмотрите, какая она нежная, стильная и красивая. В такой и дома, и в роддоме будет не стыдно. Во-вторых, она идеально сконструирована — есть потайные прорези для кормления грудью, причем секрет для кормления скроен так, что даже лежа, во сне, очень удобно добраться до груди и накормить малыша. В-третьих, в оптовой закупке она стоит всего 400 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«Нелли» — это наши новые блузы</w:t>
      </w:r>
      <w:r>
        <w:rPr>
          <w:rFonts w:cs="Arial" w:ascii="Arial" w:hAnsi="Arial"/>
          <w:sz w:val="24"/>
          <w:szCs w:val="24"/>
        </w:rPr>
        <w:t xml:space="preserve"> для беременных и кормящи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а блузы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бинированная (и для кормления, и для беременности)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тонные расцветки с контрастной белой внутренней маечкой, выглядят аккуратно и свежо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ный секрет для кормления, идеален для мам с большой грудь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вая линейка флисовых комбезиков — Light.</w:t>
      </w:r>
      <w:r>
        <w:rPr>
          <w:rFonts w:cs="Arial" w:ascii="Arial" w:hAnsi="Arial"/>
        </w:rPr>
        <w:t xml:space="preserve"> Их можно носить и как поддеву, и как самостоятельную одежду по весне, и как слингокомбинезончик — чуть удлиненные штанины созданы специально для этог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Новые комплекты</w:t>
      </w:r>
      <w:r>
        <w:rPr>
          <w:rFonts w:cs="Arial" w:ascii="Arial" w:hAnsi="Arial"/>
          <w:color w:val="000000"/>
          <w:shd w:fill="FFFFFF" w:val="clear"/>
        </w:rPr>
        <w:t>, при взгляде на которые срочно хочется еще детей! Пеленки-коконы — это самая нужная в мире штука для укладывания малышей спать. В них ребенку очень комфортно, немного тесно (как у мамы в животике), поэтому в коконах малыши спят на удивление долго и спокойно. То, что нужно молодой уставшей маме! Ну а шапочка — симпатичное дополнение в цвет и защищает ушки от сквозняков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явились новые </w:t>
      </w:r>
      <w:r>
        <w:rPr>
          <w:rFonts w:cs="Arial" w:ascii="Arial" w:hAnsi="Arial"/>
          <w:b/>
          <w:color w:val="000000"/>
          <w:shd w:fill="FFFFFF" w:val="clear"/>
        </w:rPr>
        <w:t>демисезонные слингокуртки «Челси».</w:t>
      </w:r>
      <w:r>
        <w:rPr>
          <w:rFonts w:cs="Arial" w:ascii="Arial" w:hAnsi="Arial"/>
          <w:color w:val="000000"/>
          <w:shd w:fill="FFFFFF" w:val="clear"/>
        </w:rPr>
        <w:t xml:space="preserve">  Четыре долгожданные однотонные расцветки (но не только они!) — ментол, сирень, лаванда, темно-голубой (наша любимая — ЛАВАНДА! Почему — не спрашивайте, это просто любовь и все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АЛЬ-2018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Рюкзачки Mum's Era из новой бюджетной линейки «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Basic</w:t>
      </w:r>
      <w:r>
        <w:rPr>
          <w:rFonts w:cs="Arial" w:ascii="Arial" w:hAnsi="Arial"/>
          <w:b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hd w:fill="FFFFFF" w:val="clear"/>
        </w:rPr>
        <w:t xml:space="preserve">  — маст хэв для магазина товаров для мам и малышей. В рюкзачке есть все необходимое, при этом он стоит очень, очень недорого. Очень популярный вид переносок, их любят и мамы, и папы, с ними легче освоиться, чем, например, со слингами. Подходят для малышей от 6 месяцев до 2-3 лет!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таком рюкзачке, например, ребенок весом в 10 кг ощущается максимум на 5-7 кг. Это происходит благодаря конструкции переноски, у нее широкий пояс с уплотнителем, так что часть нагрузки от веса ребенка переносится на бедра взрослого. Плечевые лямки широкие и мягкие, поэтому не передавливают плечи. В комплекте съемные накладки для сосания, есть капюшон. 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овая модель </w:t>
      </w:r>
      <w:r>
        <w:rPr>
          <w:rFonts w:cs="Arial" w:ascii="Arial" w:hAnsi="Arial"/>
          <w:b/>
          <w:color w:val="000000"/>
          <w:shd w:fill="FFFFFF" w:val="clear"/>
        </w:rPr>
        <w:t>хипситов со спинкой «Комфорт»</w:t>
      </w:r>
      <w:r>
        <w:rPr>
          <w:rFonts w:cs="Arial" w:ascii="Arial" w:hAnsi="Arial"/>
          <w:color w:val="000000"/>
          <w:shd w:fill="FFFFFF" w:val="clear"/>
        </w:rPr>
        <w:t>. Это очень удобные переноски для детей от 6-9 мес до 2-3 лет. И это переноска, которую можно надеть за 7 секунд (мы засекали). Поэтому ее так любят родители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новинке этого сезона мы сохранили все ту же добротную фурнитуру — большие надежные фастексы, плотная нервущаяся ткань, широкая стропа. Только теперь цена ниже почти на -15%. Отличие от нашей же предыдущей модели хипсита — в верхней части сиденья. Мы оптимизировали и удешевили процесс производства этой детали, так что в итоге смогли снизить цену на изделие целиком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Верхняя часть в «Комфортах» теперь выглядит немного иначе, и она по-прежнему нескользящая, с бороздками (просто теперь сделана из других материалов и с другим рисунком на поверхности)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 xml:space="preserve">Футер с начесом! Плотность 320 грм2 (тепленький, толстенький). Из него мы сшили новый </w:t>
      </w:r>
      <w:r>
        <w:rPr>
          <w:rFonts w:cs="Arial" w:ascii="Arial" w:hAnsi="Arial"/>
          <w:b/>
          <w:color w:val="000000"/>
          <w:shd w:fill="FFFFFF" w:val="clear"/>
        </w:rPr>
        <w:t>утепленный костюмчик «Сандра»</w:t>
      </w:r>
      <w:r>
        <w:rPr>
          <w:rFonts w:cs="Arial" w:ascii="Arial" w:hAnsi="Arial"/>
          <w:color w:val="000000"/>
          <w:shd w:fill="FFFFFF" w:val="clear"/>
        </w:rPr>
        <w:t xml:space="preserve"> для беременных и кормящих. В костюмчике модный воротник, удобные штаны и худи, а еще в нем тепло и из него вообще не хочется вылезать. </w:t>
        <w:br/>
        <w:t>В наличии три расцветки (все три меланжевые — синий, серый, бежевый). 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- 2018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Хорошие новости! У нас появились </w:t>
      </w:r>
      <w:r>
        <w:rPr>
          <w:rFonts w:cs="Arial" w:ascii="Arial" w:hAnsi="Arial"/>
          <w:b/>
          <w:color w:val="000000"/>
          <w:shd w:fill="FFFFFF" w:val="clear"/>
        </w:rPr>
        <w:t>слинги «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Jangle</w:t>
      </w:r>
      <w:r>
        <w:rPr>
          <w:rFonts w:cs="Arial" w:ascii="Arial" w:hAnsi="Arial"/>
          <w:b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hd w:fill="FFFFFF" w:val="clear"/>
        </w:rPr>
        <w:t xml:space="preserve"> с бамбуком в составе (50% бамбук, 50% хлопок). Это круто, и вот почему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при обработке бамбуковых волокон не используют никакой химии, риск аллергических реакций нулевой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полотно не накапливает статическое электричество, при этом ткань невероятно нежная и мягкая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слинг особенно хорош для новорожденных и малышей первого года жизн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Шикарная новая </w:t>
      </w:r>
      <w:r>
        <w:rPr>
          <w:rFonts w:cs="Arial" w:ascii="Arial" w:hAnsi="Arial"/>
          <w:b/>
          <w:color w:val="000000"/>
          <w:shd w:fill="FFFFFF" w:val="clear"/>
        </w:rPr>
        <w:t>толстовка для беременных и кормящих мам «Летти».</w:t>
      </w:r>
      <w:r>
        <w:rPr>
          <w:rFonts w:cs="Arial" w:ascii="Arial" w:hAnsi="Arial"/>
          <w:color w:val="000000"/>
          <w:shd w:fill="FFFFFF" w:val="clear"/>
        </w:rPr>
        <w:t xml:space="preserve"> Сшита из материала нового поколения. Флис-катионик! Что это за зверь? Это двухстороннее полотно, верхний слой — нежный мягкий флис, внутренний — меланжированный футер. Современные технологии! Толстовка выглядит классно, греет великолепно, а какие волшебные ощущения от ношения! Можно и в повседневной жизни (уже после беременности и кормления) носить, не снимая. Толстовка сшита с незаметными прорезями для кормления, фасон удобен и для беременны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Трикотажные слинги-шарфы «Organic»</w:t>
      </w:r>
      <w:r>
        <w:rPr>
          <w:rFonts w:cs="Arial" w:ascii="Arial" w:hAnsi="Arial"/>
          <w:color w:val="000000"/>
          <w:shd w:fill="FFFFFF" w:val="clear"/>
        </w:rPr>
        <w:t xml:space="preserve"> из органического хлопка. Три главных преимущества органического хлопка, из которого сшиты слинги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хлопок для этих слингов выращивался в экологически чистых регионах, на фермерских плантациях, без применения химии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и обработке ткани не используются хлорные отбеливатели и агрессивные красители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евероятно мягкий, нежный, как мамины руки. Младенцу в таком слинге очень комфортно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Свеженькие расцветки </w:t>
      </w:r>
      <w:r>
        <w:rPr>
          <w:rFonts w:cs="Arial" w:ascii="Arial" w:hAnsi="Arial"/>
          <w:b/>
          <w:color w:val="000000"/>
          <w:shd w:fill="FFFFFF" w:val="clear"/>
        </w:rPr>
        <w:t>многоразовых подгузников Mum's Era</w:t>
      </w:r>
      <w:r>
        <w:rPr>
          <w:rFonts w:cs="Arial" w:ascii="Arial" w:hAnsi="Arial"/>
          <w:color w:val="000000"/>
          <w:shd w:fill="FFFFFF" w:val="clear"/>
        </w:rPr>
        <w:t>. В закупке по-прежнему от 220 рублей. Безупречное качество. Вкладыш из микрофибры. Верхний слой — дышащая мембрана. Внутренний слой — полиэстер (микрофлис). В комплекте 1 вкладыш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ОЯБРЬ-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ейшие (ну правда, даже слова другого не подобрать!) комбинезоны из 100% хлопка, которые можно использовать и как пижамы, и как тонкие слингокомбинезоны — фасон это позволя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ичии есть расцветки «Джунгли» (серого цвета) и «Лисички» (персиковые). Размеры — от 68го до 92го. Мягкие, нежные, идеальная одежда для детей, которые любят исследовать мир, не прочь покататься в слинге и частенько сбрасывают с себя одеяло по ночам — комбинезоны идеально подойдут для всех этих ситуац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Мы выпустили в продажу </w:t>
      </w:r>
      <w:r>
        <w:rPr>
          <w:rFonts w:cs="Arial" w:ascii="Arial" w:hAnsi="Arial"/>
          <w:b/>
          <w:color w:val="000000"/>
          <w:shd w:fill="FFFFFF" w:val="clear"/>
        </w:rPr>
        <w:t>многоразовые подгузники Mum's Era</w:t>
      </w:r>
      <w:r>
        <w:rPr>
          <w:rFonts w:cs="Arial" w:ascii="Arial" w:hAnsi="Arial"/>
          <w:color w:val="000000"/>
          <w:shd w:fill="FFFFFF" w:val="clear"/>
        </w:rPr>
        <w:t xml:space="preserve"> по супер низкой цене.  Качество осталось безупречно, как всегда у подгузников с лейблом Mum's Era. Швы ровные, аккуратные. Вкладыш из микрофибры. Верхний слой — дышащая мембрана. Внутренний слой — полиэстер (микрофлис). В общем, все, к чему привыкли наши с вами покупатели. В комплекте недорогого подгузника 1 вкладыш, а вместо дорогой картонной коробки новый подгузник упакован в прозрачный пакет с информационной листовкой об уходе, производителе и особенностях использовани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Спортивный костюм «Нора»</w:t>
      </w:r>
      <w:r>
        <w:rPr>
          <w:rFonts w:cs="Arial" w:ascii="Arial" w:hAnsi="Arial"/>
          <w:color w:val="000000"/>
          <w:shd w:fill="FFFFFF" w:val="clear"/>
        </w:rPr>
        <w:t xml:space="preserve"> — даже рекламные баннеры во «ВКонтакте» с фотографией этого костюма скликивают в три раза быстрее, чем другие товары. Продается влет! Секрет такой — костюм простой, но гениально удобный, и для беременности, и для кормления. Новая расцветка  — экрю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-2017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«Глиона».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Куртка сделана на базе предыдущей модели — «Герды» — но есть заметные улучшения: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— теперь в комплекте не одна универсальная вставка, а две, каждая для своей задачи — беременности или слингоношения;</w:t>
        <w:br/>
        <w:t>— вставка для беременных — эластичная, прошита резинками, заужается кверху и немного книзу, расширяется на уровне животика;</w:t>
        <w:br/>
        <w:t>— вставка для слингоношения — с закрывающимся пространством горловины между мамой и малышом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 нас на складе пополнение волшебных расцвето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худи </w:t>
      </w:r>
      <w:r>
        <w:rPr>
          <w:rFonts w:cs="Arial" w:ascii="Arial" w:hAnsi="Arial"/>
          <w:color w:val="000000"/>
          <w:sz w:val="22"/>
          <w:szCs w:val="22"/>
        </w:rPr>
        <w:t xml:space="preserve">для беременных и кормящих мам </w:t>
      </w:r>
      <w:r>
        <w:rPr>
          <w:rFonts w:cs="Arial" w:ascii="Arial" w:hAnsi="Arial"/>
          <w:b/>
          <w:color w:val="000000"/>
          <w:sz w:val="22"/>
          <w:szCs w:val="22"/>
        </w:rPr>
        <w:t>«Бетти»</w:t>
      </w:r>
      <w:r>
        <w:rPr>
          <w:rFonts w:cs="Arial" w:ascii="Arial" w:hAnsi="Arial"/>
          <w:color w:val="000000"/>
          <w:sz w:val="22"/>
          <w:szCs w:val="22"/>
        </w:rPr>
        <w:t>. Вы только полюбуйтесь на эту красотищу!!!</w:t>
        <w:br/>
        <w:br/>
        <w:t>- удлиненный крой, поместится животик до самых род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екрет для кормления на мягких потайных молниях — удобно кормить грудью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добный карман-кенгуру, шнуровка, капюшон;</w:t>
        <w:br/>
        <w:br/>
        <w:t>- футер с начесом, плотность 320 грм2, очень теплый, но сохраняет тепло без парникового эффекта.</w:t>
        <w:br/>
        <w:br/>
        <w:t>Идеальная одежда для мам на осень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Л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Наконец-то, пришли обновленные детские футболки </w:t>
      </w:r>
      <w:r>
        <w:rPr>
          <w:rFonts w:cs="Arial" w:ascii="Arial" w:hAnsi="Arial"/>
          <w:b/>
          <w:color w:val="000000"/>
          <w:shd w:fill="FFFFFF" w:val="clear"/>
        </w:rPr>
        <w:t>«Хочу и ору»</w:t>
      </w:r>
      <w:r>
        <w:rPr>
          <w:rFonts w:cs="Arial" w:ascii="Arial" w:hAnsi="Arial"/>
          <w:color w:val="000000"/>
          <w:shd w:fill="FFFFFF" w:val="clear"/>
        </w:rPr>
        <w:t>, которые создавались по новой методике — мы затеяли совместный проект с будущими покупателями. Опросили более 1000 человек — будущих покупателей — чтобы они вначале выбрали принт, который им больше всего нравится, потом расцветку, потом мы еще немного скорректировали принт по пожеланиям будущих клиентов, потом, с их же помощью, определились с размерным рядом..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Футболка для своенравных детей, которым не нравится, когда им запрещают выражать эмоции. :) Для всех современных детей, если вкратц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тречайте, </w:t>
      </w:r>
      <w:r>
        <w:rPr>
          <w:rFonts w:cs="Arial" w:ascii="Arial" w:hAnsi="Arial"/>
          <w:b/>
        </w:rPr>
        <w:t>слинги Enigma</w:t>
      </w:r>
      <w:r>
        <w:rPr>
          <w:rFonts w:cs="Arial" w:ascii="Arial" w:hAnsi="Arial"/>
        </w:rPr>
        <w:t xml:space="preserve"> — индийский хлопок, мягкий, нежный, слинг аккуратно сшит, в нем две метки середины и поставляется с нашей крутейшей инструкцией, и при этом…  Что еще важно знать про эти слинги: плотность 245 гр/м2, универсальный, подойдет и малышу, и тяжеловесу. В слинге с кольцами — литые алюминиевые кольца большого диаметра, хорошо регулируются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Недорогой, но суперкрутой </w:t>
      </w:r>
      <w:r>
        <w:rPr>
          <w:rFonts w:cs="Arial" w:ascii="Arial" w:hAnsi="Arial"/>
          <w:b/>
          <w:color w:val="000000"/>
          <w:shd w:fill="FFFFFF" w:val="clear"/>
        </w:rPr>
        <w:t>слинг с кольцами "Сингл"</w:t>
      </w:r>
      <w:r>
        <w:rPr>
          <w:rFonts w:cs="Arial" w:ascii="Arial" w:hAnsi="Arial"/>
          <w:color w:val="000000"/>
          <w:shd w:fill="FFFFFF" w:val="clear"/>
        </w:rPr>
        <w:t>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от чем он крут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 алюминиевые кольца в цвет ткани: они легкие, мегапрочные (выдерживают больше тонны на разрыв) и выглядят умопомрачительно стильно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 к каждому слингу прилагается инструкция с подробными пояснениями и студийными пошаговыми фото, все материалы для инструкции созданы под руководством слингоконсультанта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— о слингах Mum's Era в интернете десятки тысяч публичных отзывов довольных покупателей, мамы рекомендуют их друг другу, папы ищут их в Гугле после рождения первенца, новоиспеченные бабушки узнают о них от продвинутых подруг-бабушек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Особенности пеленки-кокона от Mum's Era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молния с двумя бегунками (удобно менять подгузник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тонкий нежный хлопок качества пень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размеры 0-2 мес и 2-6 мес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защитная планка, чтобы молния и бегунок не касались кожи малыш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Знаменитые "</w:t>
      </w:r>
      <w:r>
        <w:rPr>
          <w:rFonts w:cs="Arial" w:ascii="Arial" w:hAnsi="Arial"/>
          <w:b/>
          <w:color w:val="000000"/>
          <w:shd w:fill="FFFFFF" w:val="clear"/>
        </w:rPr>
        <w:t>Birds</w:t>
      </w:r>
      <w:r>
        <w:rPr>
          <w:rFonts w:cs="Arial" w:ascii="Arial" w:hAnsi="Arial"/>
          <w:color w:val="000000"/>
          <w:shd w:fill="FFFFFF" w:val="clear"/>
        </w:rPr>
        <w:t>" снова прилетели из Индии, на этот раз в шикарных расцветках: атлантис, сапфир, янтарь и лай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линги с кольцами, само собой, с алюминиевыми цветными колечка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ай-слинги, само собой, те самые, которые имеют крутецкую конструкц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 xml:space="preserve">Специальные </w:t>
      </w:r>
      <w:r>
        <w:rPr>
          <w:rFonts w:cs="Arial" w:ascii="Arial" w:hAnsi="Arial"/>
          <w:b/>
          <w:color w:val="000000"/>
          <w:shd w:fill="FFFFFF" w:val="clear"/>
        </w:rPr>
        <w:t>коконы Mum's Era</w:t>
      </w:r>
      <w:r>
        <w:rPr>
          <w:rFonts w:cs="Arial" w:ascii="Arial" w:hAnsi="Arial"/>
          <w:color w:val="000000"/>
          <w:shd w:fill="FFFFFF" w:val="clear"/>
        </w:rPr>
        <w:t xml:space="preserve"> для малышей 0-6 месяцев. Они же </w:t>
      </w:r>
      <w:r>
        <w:rPr>
          <w:rFonts w:cs="Arial" w:ascii="Arial" w:hAnsi="Arial"/>
          <w:b/>
          <w:color w:val="000000"/>
          <w:shd w:fill="FFFFFF" w:val="clear"/>
        </w:rPr>
        <w:t>пеленки-спальники</w:t>
      </w:r>
      <w:r>
        <w:rPr>
          <w:rFonts w:cs="Arial" w:ascii="Arial" w:hAnsi="Arial"/>
          <w:color w:val="000000"/>
          <w:shd w:fill="FFFFFF" w:val="clear"/>
        </w:rPr>
        <w:t>, они же </w:t>
      </w:r>
      <w:r>
        <w:rPr>
          <w:rFonts w:cs="Arial" w:ascii="Arial" w:hAnsi="Arial"/>
          <w:b/>
          <w:color w:val="000000"/>
          <w:shd w:fill="FFFFFF" w:val="clear"/>
        </w:rPr>
        <w:t>комбезы-спальники</w:t>
      </w:r>
      <w:r>
        <w:rPr>
          <w:rFonts w:cs="Arial" w:ascii="Arial" w:hAnsi="Arial"/>
          <w:color w:val="000000"/>
          <w:shd w:fill="FFFFFF" w:val="clear"/>
        </w:rPr>
        <w:t xml:space="preserve"> — называйте их как хотите, но они в любом случае классные. Посудите сами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Удобная конструкция: двухбегунковая молния, мягкая горловина, продуманная форма. Маленьким нравится внутри такого кокона, они вспоминают внутриутробные ощущения и быстро успокаиваются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Переодеть подгузник или просто проверить комфорт внутри кокона теперь проще простого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 Мягкая защитная планка изнутри, молния не соприкасается с кожей малыша ни в какой части изделия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 100% хлопок, разумеется! </w:t>
      </w:r>
    </w:p>
    <w:p>
      <w:pPr>
        <w:pStyle w:val="Normal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Клевая одежда для беременности и кормления — залог того, что у мамы будет одной проблемой меньше. Мы ведь все именно для этого тут и собрались — помогать мамам сделать их жизнь комфортнее.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Знакомтесь — </w:t>
      </w:r>
      <w:r>
        <w:rPr>
          <w:rFonts w:cs="Arial" w:ascii="Arial" w:hAnsi="Arial"/>
          <w:b/>
          <w:color w:val="000000"/>
          <w:shd w:fill="FFFFFF" w:val="clear"/>
        </w:rPr>
        <w:t>спортивный костюмчик "Нора"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1. Сшит из футера, 95% хлопок, 5% лайкра. Коленки и локти не растянутся, внешний вид будет всегда на 5+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2. Рассчитан и на беременность, и на период кормления грудью, и на слингоношение. Все-все учли в конструк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3. Штаны с карманами, потайные прорези для кормления на молниях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hd w:fill="FFFFFF" w:val="clear"/>
        </w:rPr>
        <w:t>Внимание!</w:t>
      </w:r>
      <w:r>
        <w:rPr>
          <w:rStyle w:val="Appleconvertedspace"/>
          <w:rFonts w:cs="Arial" w:ascii="Arial" w:hAnsi="Arial"/>
          <w:b/>
          <w:bCs/>
          <w:color w:val="FF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В новых партиях слингов "Лайн" теперь тоже вшиты шикарные алюминиевые кольца</w:t>
      </w:r>
      <w:r>
        <w:rPr>
          <w:rFonts w:cs="Arial" w:ascii="Arial" w:hAnsi="Arial"/>
          <w:color w:val="000000"/>
          <w:shd w:fill="FFFFFF" w:val="clear"/>
        </w:rPr>
        <w:t>, подбираем их в цвет слинг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У нас новые слинги </w:t>
      </w:r>
      <w:r>
        <w:rPr>
          <w:rFonts w:cs="Arial" w:ascii="Arial" w:hAnsi="Arial"/>
          <w:b/>
          <w:color w:val="000000"/>
          <w:shd w:fill="FFFFFF" w:val="clear"/>
        </w:rPr>
        <w:t>«Акулы»</w:t>
      </w:r>
      <w:r>
        <w:rPr>
          <w:rFonts w:cs="Arial" w:ascii="Arial" w:hAnsi="Arial"/>
          <w:color w:val="000000"/>
          <w:shd w:fill="FFFFFF" w:val="clear"/>
        </w:rPr>
        <w:t>, на которых изображены мультяшные акулы разных цветов. Коллекция весна-2017. 100% хлопок, плотность чуть выше среднего (для подрощенных и увесистых детей будет особенно хорош!). В слингах с кольцами — алюминиевые кольца. Слинги сотканы в России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«Сердца».</w:t>
      </w:r>
      <w:r>
        <w:rPr>
          <w:rFonts w:cs="Arial" w:ascii="Arial" w:hAnsi="Arial"/>
          <w:color w:val="000000"/>
          <w:shd w:fill="FFFFFF" w:val="clear"/>
        </w:rPr>
        <w:t xml:space="preserve"> Это самые мимимишные слинги в нашей истории (вроде бы))))). Ну, по крайней мере все слагаемые в наличии: нежнейшие цвета, стильные сердечки с потертостями, великолепный нежный хлопок... Смотрите сами на эту дивную новинку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ФЕВРАЛ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ет ничего прекраснее для кормящей мамы, чем одежда, в которой не холодно покормить даже на улице. Весна на носу, все будут гулять, а на градуснике еще не скоро будет +20. А у мамы спина, живот, бока — все в тепле. А ребенок у груди, сладко причмокивает. Кажется, как-то так и выглядит гармо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витшоты "Бетти"</w:t>
      </w:r>
      <w:r>
        <w:rPr>
          <w:rFonts w:cs="Arial" w:ascii="Arial" w:hAnsi="Arial"/>
          <w:color w:val="000000"/>
          <w:shd w:fill="FFFFFF" w:val="clear"/>
        </w:rPr>
        <w:t xml:space="preserve"> (толстенькие, из футера, с капюшоном) и </w:t>
      </w:r>
      <w:r>
        <w:rPr>
          <w:rFonts w:cs="Arial" w:ascii="Arial" w:hAnsi="Arial"/>
          <w:b/>
          <w:color w:val="000000"/>
          <w:shd w:fill="FFFFFF" w:val="clear"/>
        </w:rPr>
        <w:t>"Олимпиус"</w:t>
      </w:r>
      <w:r>
        <w:rPr>
          <w:rFonts w:cs="Arial" w:ascii="Arial" w:hAnsi="Arial"/>
          <w:color w:val="000000"/>
          <w:shd w:fill="FFFFFF" w:val="clear"/>
        </w:rPr>
        <w:t xml:space="preserve"> (в парочке новых расцветок).</w:t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ЯНВАРЬ-2017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акидка-шарф "</w:t>
      </w:r>
      <w:r>
        <w:rPr>
          <w:rFonts w:cs="Arial" w:ascii="Arial" w:hAnsi="Arial"/>
          <w:b/>
          <w:color w:val="000000"/>
          <w:shd w:fill="FFFFFF" w:val="clear"/>
        </w:rPr>
        <w:t>Бэлла</w:t>
      </w:r>
      <w:r>
        <w:rPr>
          <w:rFonts w:cs="Arial" w:ascii="Arial" w:hAnsi="Arial"/>
          <w:color w:val="000000"/>
          <w:shd w:fill="FFFFFF" w:val="clear"/>
        </w:rPr>
        <w:t>", она же милк-снуд, она же — великолепный аксессуар для кормящих мам. Эту штуку можно носить на шее, а можно, в случае необходимости, превратить в уютный кокон для кормления грудничка, чтобы окружающие не смущали маму своими взглядами на процесс кормления.</w:t>
      </w:r>
    </w:p>
    <w:p>
      <w:pPr>
        <w:pStyle w:val="Normal"/>
        <w:spacing w:before="0" w:after="200"/>
        <w:rPr>
          <w:rFonts w:ascii="Arial" w:hAnsi="Arial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Arial" w:hAnsi="Arial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Мария</dc:creator>
  <dc:description/>
  <dc:language>en-US</dc:language>
  <cp:lastModifiedBy>_</cp:lastModifiedBy>
  <dcterms:modified xsi:type="dcterms:W3CDTF">2020-03-02T07:06:00Z</dcterms:modified>
  <cp:revision>2</cp:revision>
  <dc:subject/>
  <dc:title/>
</cp:coreProperties>
</file>