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тболка</w:t>
      </w:r>
      <w:r>
        <w:rPr>
          <w:rFonts w:cs="Arial" w:ascii="Arial" w:hAnsi="Arial"/>
          <w:sz w:val="24"/>
          <w:szCs w:val="24"/>
        </w:rPr>
        <w:t xml:space="preserve"> с новым принтом </w:t>
      </w:r>
      <w:r>
        <w:rPr>
          <w:rFonts w:cs="Arial" w:ascii="Arial" w:hAnsi="Arial"/>
          <w:b/>
          <w:sz w:val="24"/>
          <w:szCs w:val="24"/>
        </w:rPr>
        <w:t>«Мой отзыв: 2020»</w:t>
      </w:r>
      <w:r>
        <w:rPr>
          <w:rFonts w:cs="Arial" w:ascii="Arial" w:hAnsi="Arial"/>
          <w:sz w:val="24"/>
          <w:szCs w:val="24"/>
        </w:rPr>
        <w:t xml:space="preserve">. Как говорится, качество завышено, цена не соответствует. Уверены, такой принт многим откликнется! </w:t>
      </w:r>
      <w:r>
        <w:rPr>
          <w:rFonts w:cs="Arial" w:ascii="Arial" w:hAnsi="Arial"/>
          <w:b/>
          <w:sz w:val="24"/>
          <w:szCs w:val="24"/>
        </w:rPr>
        <w:t>Детские футболки</w:t>
      </w:r>
      <w:r>
        <w:rPr>
          <w:rFonts w:cs="Arial" w:ascii="Arial" w:hAnsi="Arial"/>
          <w:sz w:val="24"/>
          <w:szCs w:val="24"/>
        </w:rPr>
        <w:t xml:space="preserve"> с уже полюбившимися принтами. </w:t>
      </w:r>
      <w:r>
        <w:rPr>
          <w:rFonts w:cs="Arial" w:ascii="Arial" w:hAnsi="Arial"/>
          <w:b/>
          <w:sz w:val="24"/>
          <w:szCs w:val="24"/>
        </w:rPr>
        <w:t>«Первый новый год», «Нельзя уложить спать», «Мамин хвостик», «Instagram»</w:t>
      </w:r>
      <w:r>
        <w:rPr>
          <w:rFonts w:cs="Arial" w:ascii="Arial" w:hAnsi="Arial"/>
          <w:sz w:val="24"/>
          <w:szCs w:val="24"/>
        </w:rPr>
        <w:t>. Готовимся к Новому году с улыбкой и верой в лучше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 ниже температура за окном, тем больше классных комбинезонов на складе. Вот опять: </w:t>
      </w:r>
      <w:r>
        <w:rPr>
          <w:rFonts w:cs="Arial" w:ascii="Arial" w:hAnsi="Arial"/>
          <w:b/>
          <w:sz w:val="24"/>
          <w:szCs w:val="24"/>
        </w:rPr>
        <w:t>комбинезоны-поддевы Air Comfort и Air Light</w:t>
      </w:r>
      <w:r>
        <w:rPr>
          <w:rFonts w:cs="Arial" w:ascii="Arial" w:hAnsi="Arial"/>
          <w:sz w:val="24"/>
          <w:szCs w:val="24"/>
        </w:rPr>
        <w:t xml:space="preserve"> в новых расцветках дымка и лаванда. Невысокий воротничок-стоечка комбинезонов утеплит шею, но не будет стеснять движения. Мягкая тонкая молния комбинезона расстегивается и застегивается одним движением руки. Комбинезон Air Comfort имеет аккуратный капюшон, который легко отстегивается и в случае необходимости быстро пристегивается с помощью кноп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-20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ногофункциональная </w:t>
      </w:r>
      <w:r>
        <w:rPr>
          <w:rFonts w:cs="Arial" w:ascii="Arial" w:hAnsi="Arial"/>
          <w:b/>
          <w:sz w:val="24"/>
          <w:szCs w:val="24"/>
        </w:rPr>
        <w:t>сумка-рюкзак для мам Comfort</w:t>
      </w:r>
      <w:r>
        <w:rPr>
          <w:rFonts w:cs="Arial" w:ascii="Arial" w:hAnsi="Arial"/>
          <w:sz w:val="24"/>
          <w:szCs w:val="24"/>
        </w:rPr>
        <w:t>. Вместительная (объем внутреннего пространства — 16 л), с карманами и термокарманами для детской воды и еды. Сумка подойдет для ежедневных путешествий по городу и походов по делам. Высота рюкзака — 40 см. Уплотненная спинка, широкие лямки, две удобные ручки. Комфортно носить рюкзак и на плечах, и просто в рук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ткрывания — саквояж. Это удобно, рюкзак держит форму, не разваливается, из него не выпадают вещи. Сумка быстро открывается и закрывается благодаря молнии с двумя замками, ведь у мамы с малышом каждое мгновение на сче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юкзак подойдёт мамам новорожденных и подросших детей. Впрочем, с ним не захочется расставаться, даже когда «мамские» опции потеряют актуальность (ребенок вырастет). Потому что сумка удобная и многофункциональная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ленки-коконы «Тигрята» и «Koala»</w:t>
      </w:r>
      <w:r>
        <w:rPr>
          <w:rFonts w:cs="Arial" w:ascii="Arial" w:hAnsi="Arial"/>
          <w:sz w:val="24"/>
          <w:szCs w:val="24"/>
        </w:rPr>
        <w:t xml:space="preserve"> — простая альтернатива обычным пеленкам: достаточно застегнуть кокон на молнию, и малыш запеленут. В комплект к пеленке-кокону можно подобрать трикотажную шапочку в тон. Она сшита из нежнейшего 100% хлопка, очень мягкая, подойдет малышу с самых первых дней жизни и до 6 месяцев. Глубину шапочки можно регулировать с помощью отворо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бинезоны-поддевы Air Comfort </w:t>
      </w:r>
      <w:r>
        <w:rPr>
          <w:rFonts w:cs="Arial" w:ascii="Arial" w:hAnsi="Arial"/>
          <w:sz w:val="24"/>
          <w:szCs w:val="24"/>
        </w:rPr>
        <w:t xml:space="preserve">(с капюшоном) и </w:t>
      </w:r>
      <w:r>
        <w:rPr>
          <w:rFonts w:cs="Arial" w:ascii="Arial" w:hAnsi="Arial"/>
          <w:b/>
          <w:sz w:val="24"/>
          <w:szCs w:val="24"/>
        </w:rPr>
        <w:t>Air Light</w:t>
      </w:r>
      <w:r>
        <w:rPr>
          <w:rFonts w:cs="Arial" w:ascii="Arial" w:hAnsi="Arial"/>
          <w:sz w:val="24"/>
          <w:szCs w:val="24"/>
        </w:rPr>
        <w:t xml:space="preserve"> (без капюшона). Отшиты из новой инновационной ткани. Вязаный трикотаж с флисовым начёсом SHELYS AIR отлично сохраняет тепло и не выпускает его наружу.  Невысокий воротничок-стоечка комбинезонов утеплит шею, но не будет стеснять движения. Мягкая тонкая молния комбинезона расстегивается и застегивается одним движением руки. Комбинезон Air Comfort имеет аккуратный капюшон, который легко отстегивается и в случае необходимости быстро пристегивается с помощью кноп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-20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Новая коллекция </w:t>
      </w:r>
      <w:r>
        <w:rPr>
          <w:rFonts w:cs="Arial" w:ascii="Arial" w:hAnsi="Arial"/>
          <w:b/>
          <w:sz w:val="24"/>
          <w:szCs w:val="24"/>
        </w:rPr>
        <w:t>футболок с «говорящими» принтами</w:t>
      </w:r>
      <w:r>
        <w:rPr>
          <w:rFonts w:cs="Arial" w:ascii="Arial" w:hAnsi="Arial"/>
          <w:sz w:val="24"/>
          <w:szCs w:val="24"/>
        </w:rPr>
        <w:t>. Футболки изготовлены из высококачественного 100% хлопка оптимальной плот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 ведь я говорила!» — тонкий намёк на то, что маме виднее. Последнее слово за вами — «Подожди, я недоговорила!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Л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для беременных и кормящих «Оливия»</w:t>
      </w:r>
      <w:r>
        <w:rPr>
          <w:rFonts w:cs="Arial" w:ascii="Arial" w:hAnsi="Arial"/>
          <w:sz w:val="24"/>
          <w:szCs w:val="24"/>
        </w:rPr>
        <w:t>. Качественная одежда для дома — залог того, что у мам будет одной проблемой меньше. Мы ведь все именно для этого тут и собрались — помогать мамам сделать их жизнь комфортнее. Сшит из 100% хлопка. Свободный силуэт не сковывает движений. Рассчитан и на беременность, и на период кормления грудью. Широкая горловина и широкий крой позволяют без проблем покормить малыша. Штаны с карманами, туника с рукавами 3/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инги «Латтис»</w:t>
      </w:r>
      <w:r>
        <w:rPr>
          <w:rFonts w:cs="Arial" w:ascii="Arial" w:hAnsi="Arial"/>
          <w:sz w:val="24"/>
          <w:szCs w:val="24"/>
        </w:rPr>
        <w:t xml:space="preserve"> в четырёх ярких расцветках (изумруд, маренго, латте, джинс). Основной плюс этого слинга — 100% хлопок жаккардового плетения. Ткань отлично держит намотку и особенно хорошо подойдёт тяжёлым малышам весом более 10 кг. Благодаря контрастной изнанке, любая намотка будет выглядеть интересно и свеж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Н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бная классическая </w:t>
      </w:r>
      <w:r>
        <w:rPr>
          <w:rFonts w:cs="Arial" w:ascii="Arial" w:hAnsi="Arial"/>
          <w:b/>
          <w:sz w:val="24"/>
          <w:szCs w:val="24"/>
        </w:rPr>
        <w:t>футболка «Beautiful»</w:t>
      </w:r>
      <w:r>
        <w:rPr>
          <w:rFonts w:cs="Arial" w:ascii="Arial" w:hAnsi="Arial"/>
          <w:sz w:val="24"/>
          <w:szCs w:val="24"/>
        </w:rPr>
        <w:t xml:space="preserve"> отлично подойдет для беременных и кормящих мам. Обратите внимание на удлиненный фасон (максимум комфорта) и секрет для кормления под внешней частью футболки. В наличии четыре расцветк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Новая коллекция женских и мужских футболок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Футболка «Carantina».</w:t>
      </w:r>
      <w:r>
        <w:rPr>
          <w:rFonts w:cs="Arial" w:ascii="Arial" w:hAnsi="Arial"/>
          <w:sz w:val="24"/>
          <w:szCs w:val="24"/>
        </w:rPr>
        <w:t xml:space="preserve"> Супергерой-2020 выглядит так: 24/7 с детьми на самоизоляц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тболка «Уже переболел» и «Уже переболела».</w:t>
      </w:r>
      <w:r>
        <w:rPr>
          <w:rFonts w:cs="Arial" w:ascii="Arial" w:hAnsi="Arial"/>
          <w:sz w:val="24"/>
          <w:szCs w:val="24"/>
        </w:rPr>
        <w:t xml:space="preserve"> Пусть окружающие знают, что вы безопасны. Особенно сейчас, когда наконец-то можно выйти на улиц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е расцветки </w:t>
      </w:r>
      <w:r>
        <w:rPr>
          <w:rFonts w:cs="Arial" w:ascii="Arial" w:hAnsi="Arial"/>
          <w:b/>
          <w:sz w:val="24"/>
          <w:szCs w:val="24"/>
        </w:rPr>
        <w:t>подушек из синтепуха «Звезды» и «Дино».</w:t>
      </w:r>
      <w:r>
        <w:rPr>
          <w:rFonts w:cs="Arial" w:ascii="Arial" w:hAnsi="Arial"/>
          <w:sz w:val="24"/>
          <w:szCs w:val="24"/>
        </w:rPr>
        <w:t xml:space="preserve"> Подушка для мам – удобная и практичная вещь. Такие подушки незаменимы для беременных, их можно использовать для комфортного отдыха, а после родов подушка пригодится для кормления и игр с малыш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ягкие и удобные </w:t>
      </w:r>
      <w:r>
        <w:rPr>
          <w:rFonts w:cs="Arial" w:ascii="Arial" w:hAnsi="Arial"/>
          <w:b/>
          <w:sz w:val="24"/>
          <w:szCs w:val="24"/>
        </w:rPr>
        <w:t>трикотажные слинги «Клоуд», «Берри», «Вереск».</w:t>
      </w:r>
      <w:r>
        <w:rPr>
          <w:rFonts w:cs="Arial" w:ascii="Arial" w:hAnsi="Arial"/>
          <w:sz w:val="24"/>
          <w:szCs w:val="24"/>
        </w:rPr>
        <w:t xml:space="preserve"> Трикотажные слинги-шарфы отлично подойдут маме даже самого маленького крохи. Не требуют разнашивания, мягкие сразу из упаковки. Сшиты из 100% хлопка, края обработаны оверлоком, есть метка середин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льтрамодная новинка для будущих мам: </w:t>
      </w:r>
      <w:r>
        <w:rPr>
          <w:rFonts w:cs="Arial" w:ascii="Arial" w:hAnsi="Arial"/>
          <w:b/>
          <w:sz w:val="24"/>
          <w:szCs w:val="24"/>
        </w:rPr>
        <w:t>лонгслив Dream</w:t>
      </w:r>
      <w:r>
        <w:rPr>
          <w:rFonts w:cs="Arial" w:ascii="Arial" w:hAnsi="Arial"/>
          <w:sz w:val="24"/>
          <w:szCs w:val="24"/>
        </w:rPr>
        <w:t xml:space="preserve"> из легкого трикотажа. Удлиненный крой (удобно для беременных на любых сроках), очень нежный и эластичный материал (отлично тянется, хорошо «садится» на беременный животик). Стильный текстовый принт на изделии (выполнен самым дорогим из всех возможных видов нанесения — шелкографией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айки для кормления</w:t>
      </w:r>
      <w:r>
        <w:rPr>
          <w:rFonts w:cs="Arial" w:ascii="Arial" w:hAnsi="Arial"/>
          <w:sz w:val="24"/>
          <w:szCs w:val="24"/>
        </w:rPr>
        <w:t xml:space="preserve"> — куда же мы без них в преддверии теплого сезона? </w:t>
      </w:r>
      <w:r>
        <w:rPr>
          <w:rFonts w:cs="Arial" w:ascii="Arial" w:hAnsi="Arial"/>
          <w:b/>
          <w:sz w:val="24"/>
          <w:szCs w:val="24"/>
        </w:rPr>
        <w:t>«Кристи»</w:t>
      </w:r>
      <w:r>
        <w:rPr>
          <w:rFonts w:cs="Arial" w:ascii="Arial" w:hAnsi="Arial"/>
          <w:sz w:val="24"/>
          <w:szCs w:val="24"/>
        </w:rPr>
        <w:t xml:space="preserve"> сшиты из первоклассного трикотажа. К тому же у маек идеальная длина — не задерутся в слинге, надежно прикроют талию и поясницу от посторонних взглядов, в общем, не доставят никаких неудобств! Можно комбинировать с любой одеждой: юбкой, джинсами, шортами. Удобный и продуманный «секрет» для корм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лнение </w:t>
      </w:r>
      <w:r>
        <w:rPr>
          <w:rFonts w:cs="Arial" w:ascii="Arial" w:hAnsi="Arial"/>
          <w:b/>
          <w:sz w:val="24"/>
          <w:szCs w:val="24"/>
        </w:rPr>
        <w:t>коллекции детских футболок</w:t>
      </w:r>
      <w:r>
        <w:rPr>
          <w:rFonts w:cs="Arial" w:ascii="Arial" w:hAnsi="Arial"/>
          <w:sz w:val="24"/>
          <w:szCs w:val="24"/>
        </w:rPr>
        <w:t>! Спешите порадовать самых маленьких ваших клиентов классными принтами. «Первый шаг», «Первый зуб», «Super» и «Best» (просто и со вкусом), классические детские фразочки «Нельзя уложить спать» и «Поиграй со мно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ьтрамодная новинка — </w:t>
      </w:r>
      <w:r>
        <w:rPr>
          <w:rFonts w:cs="Arial" w:ascii="Arial" w:hAnsi="Arial"/>
          <w:b/>
          <w:sz w:val="24"/>
          <w:szCs w:val="24"/>
        </w:rPr>
        <w:t>лонгслив «Beautiful».</w:t>
      </w:r>
      <w:r>
        <w:rPr>
          <w:rFonts w:cs="Arial" w:ascii="Arial" w:hAnsi="Arial"/>
          <w:sz w:val="24"/>
          <w:szCs w:val="24"/>
        </w:rPr>
        <w:t xml:space="preserve"> Удлиненный крой (удобно для беременных на любых сроках), очень нежный и эластичный материал (отлично тянется, хорошо «садится» на беременный животик). Удобный «секрет» для кормления в виде кнопок на плечевых швах (хорош для груди любого размера!). Стильный яркий принт на изделии (как обычно, выполнен самым дорогим из всех возможных видов нанесения — шелкографией!). И, как всегда, возможность выбора цвета: бежевый, салатовый, насыщенный инди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аровательными новинками пополнилась наша коллекция </w:t>
      </w:r>
      <w:r>
        <w:rPr>
          <w:rFonts w:cs="Arial" w:ascii="Arial" w:hAnsi="Arial"/>
          <w:b/>
          <w:sz w:val="24"/>
          <w:szCs w:val="24"/>
        </w:rPr>
        <w:t>худи для беременных и кормящих мам. «Джемма»</w:t>
      </w:r>
      <w:r>
        <w:rPr>
          <w:rFonts w:cs="Arial" w:ascii="Arial" w:hAnsi="Arial"/>
          <w:sz w:val="24"/>
          <w:szCs w:val="24"/>
        </w:rPr>
        <w:t xml:space="preserve"> с комфортом разместит подросший животик, он будет помещаться до самых родов. Худи отлично подойдет и для кормления (незаметные потайные прорези ничем не выдадут ваш секрет!). Удобный капюшон — еще один повод сделать выбор в пользу именно этой модели. И это не говоря уже о том, что «Джемма» очень яркая. Идеальная одежда для мам на весн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ВАРЬ-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тболки для пап и малышей: самые прекрасные, самые удобные, самые… смешные. Три принта, которые точно понравятся вашим клиентам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утболка мужская «Не запугать».</w:t>
      </w:r>
      <w:r>
        <w:rPr>
          <w:rFonts w:cs="Arial" w:ascii="Arial" w:hAnsi="Arial"/>
          <w:sz w:val="24"/>
          <w:szCs w:val="24"/>
        </w:rPr>
        <w:t xml:space="preserve">  Папам, которым ничего не страшно в этой жизни, ведь у них есть дет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утболка детская «Милашка».</w:t>
      </w:r>
      <w:r>
        <w:rPr>
          <w:rFonts w:cs="Arial" w:ascii="Arial" w:hAnsi="Arial"/>
          <w:sz w:val="24"/>
          <w:szCs w:val="24"/>
        </w:rPr>
        <w:t xml:space="preserve">  Настойчивое напоминание, как важно обнимать малыш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тболка детская «Instagram».</w:t>
      </w:r>
      <w:r>
        <w:rPr>
          <w:rFonts w:cs="Arial" w:ascii="Arial" w:hAnsi="Arial"/>
          <w:sz w:val="24"/>
          <w:szCs w:val="24"/>
        </w:rPr>
        <w:t xml:space="preserve">  Для маленьких звезд соцс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разовые подгузники Mum's Era</w:t>
      </w:r>
      <w:r>
        <w:rPr>
          <w:rFonts w:cs="Arial" w:ascii="Arial" w:hAnsi="Arial"/>
          <w:sz w:val="24"/>
          <w:szCs w:val="24"/>
        </w:rPr>
        <w:t>! Теперь в наличии не только самые популярные расцветки, но и несколько новых вариаций на разные темы, от машинок до индийских слонов. Часть из них с добавлением бамбукового угольного волокна, а остальные — классические, с обычными вкладышами из белой микрофиб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мически красивые </w:t>
      </w:r>
      <w:r>
        <w:rPr>
          <w:rFonts w:cs="Arial" w:ascii="Arial" w:hAnsi="Arial"/>
          <w:b/>
          <w:sz w:val="24"/>
          <w:szCs w:val="24"/>
        </w:rPr>
        <w:t>слинги «Блоссом»</w:t>
      </w:r>
      <w:r>
        <w:rPr>
          <w:rFonts w:cs="Arial" w:ascii="Arial" w:hAnsi="Arial"/>
          <w:sz w:val="24"/>
          <w:szCs w:val="24"/>
        </w:rPr>
        <w:t xml:space="preserve"> — всесезонный слинг средней плотности 230гр/м2. Соткан в России из 100% хлопка жаккардового плетения, подойдет и для младенца, и для подросшего малыша. Три расцветки: лэйк, минт, экр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-201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Худи «Сандра».</w:t>
      </w:r>
      <w:r>
        <w:rPr>
          <w:rFonts w:cs="Arial" w:ascii="Arial" w:hAnsi="Arial"/>
          <w:sz w:val="24"/>
          <w:szCs w:val="24"/>
        </w:rPr>
        <w:t xml:space="preserve"> Фигурный воротник-стойка на шнурках, чтобы точно было тепло, вместительные карманы в боковых швах. Стойка, карманы худи — на хлопковой подкладке, манжеты рукавов и низ — из кашкорсе, ткани, которая внешне напоминает резинку, при этом мягкая, эластичная, приятная на ощуп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епленные </w:t>
      </w:r>
      <w:r>
        <w:rPr>
          <w:rFonts w:cs="Arial" w:ascii="Arial" w:hAnsi="Arial"/>
          <w:b/>
          <w:sz w:val="24"/>
          <w:szCs w:val="24"/>
        </w:rPr>
        <w:t>костюмы «Берта»</w:t>
      </w:r>
      <w:r>
        <w:rPr>
          <w:rFonts w:cs="Arial" w:ascii="Arial" w:hAnsi="Arial"/>
          <w:sz w:val="24"/>
          <w:szCs w:val="24"/>
        </w:rPr>
        <w:t xml:space="preserve"> для беременных и кормящих мам. Отшиты из футера с начесом плотностью 320 г/м2. Манжеты рукавов и горловина выполнены из кашкорсе, ткани, которая внешне напоминает резинку, при этом мягкая, эластичная, приятная на ощупь. Брюки прямого кроя с вместительными карманами для хранения мелочей. За счет низкой посадки под живот комфортны в носке на любом сроке беременности и даже после р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НТЯБРЬ-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нгсливы для беременных и кормящих мам </w:t>
      </w:r>
      <w:r>
        <w:rPr>
          <w:rFonts w:cs="Arial" w:ascii="Arial" w:hAnsi="Arial"/>
          <w:b/>
          <w:sz w:val="24"/>
          <w:szCs w:val="24"/>
        </w:rPr>
        <w:t>«Майя»:</w:t>
      </w:r>
      <w:r>
        <w:rPr>
          <w:rFonts w:cs="Arial" w:ascii="Arial" w:hAnsi="Arial"/>
          <w:sz w:val="24"/>
          <w:szCs w:val="24"/>
        </w:rPr>
        <w:t xml:space="preserve"> серый и кофейный. Удлиненный крой удобен для беременных на любых сроках, очень нежный и эластичный материал, отлично тянется, хорошо «садится» на беременный живот. Удобный «секрет» для кормления, хорош для груди любого размера! Возможность выбрать цвет от приглушенного серого, до насыщенного кофейног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омплекты для беременных и кормящих ма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Милена»</w:t>
      </w:r>
      <w:r>
        <w:rPr>
          <w:rFonts w:cs="Arial" w:ascii="Arial" w:hAnsi="Arial"/>
          <w:sz w:val="24"/>
          <w:szCs w:val="24"/>
        </w:rPr>
        <w:t xml:space="preserve"> — хлопковая сорочка и халат на запахе с поясом. Не сковывает движений, позволяет двигаться свободно. Верхняя часть сорочки украшена изящной кружевной резинкой. Секрет кормления — чашечки на клипсах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Розали»</w:t>
      </w:r>
      <w:r>
        <w:rPr>
          <w:rFonts w:cs="Arial" w:ascii="Arial" w:hAnsi="Arial"/>
          <w:sz w:val="24"/>
          <w:szCs w:val="24"/>
        </w:rPr>
        <w:t xml:space="preserve"> — хлопковая сорочка и халат на запахе с поясом. Секрет кормления — на кнопках, отстегивается легким движением руки даже сонной мамы, удобно кормить ребенка грудь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но подойдут во время беременности, для поездки в роддом и для ношения после родов, а также в период корм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ЮН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енькие расцветки удобной майки «Кристи» для беременных и кормящих мам. Сшити из плотного и мягкого хлопка самого высокого качества с добавлением эластана. Можно комбинировать с любой одеждой: юбкой, джинсами, шортами. Мамам точно понравится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-2019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улице потеплело, пора пополнить запасы одежды с коротким рукавом. Вот новинки, мимо которых не пройдет ни одна мама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Блуза «Нелли»</w:t>
      </w:r>
      <w:r>
        <w:rPr>
          <w:rFonts w:cs="Arial" w:ascii="Arial" w:hAnsi="Arial"/>
        </w:rPr>
        <w:t xml:space="preserve"> из хлопка с небольшим добавлением лайкры — для того, чтобы изделие не деформировалось даже при частом использовании по назначению, то есть при кормлении грудью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Футболка «Ника»</w:t>
      </w:r>
      <w:r>
        <w:rPr>
          <w:rFonts w:cs="Arial" w:ascii="Arial" w:hAnsi="Arial"/>
        </w:rPr>
        <w:t xml:space="preserve"> из тонкого нежного трикотажа — универсальная составляющая маминого гардероба. Футболка имеет удобный и продуманный «секрет» для кормления грудь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Новинка для беременных и кормящих мам — </w:t>
      </w:r>
      <w:r>
        <w:rPr>
          <w:rFonts w:cs="Arial" w:ascii="Arial" w:hAnsi="Arial"/>
          <w:b/>
        </w:rPr>
        <w:t>комплект из халата и сорочки «Мадлен»</w:t>
      </w:r>
      <w:r>
        <w:rPr>
          <w:rFonts w:cs="Arial" w:ascii="Arial" w:hAnsi="Arial"/>
        </w:rPr>
        <w:t xml:space="preserve">. Суперудобен для роддома, идеален для сна или домашних будней с новорожденным.  </w:t>
      </w:r>
      <w:r>
        <w:rPr>
          <w:rStyle w:val="StrongEmphasis"/>
          <w:rFonts w:cs="Arial" w:ascii="Arial" w:hAnsi="Arial"/>
          <w:b w:val="false"/>
        </w:rPr>
        <w:t xml:space="preserve">Комплект </w:t>
      </w:r>
      <w:r>
        <w:rPr>
          <w:rFonts w:cs="Arial" w:ascii="Arial" w:hAnsi="Arial"/>
        </w:rPr>
        <w:t>состоит из халата и ночной сорочки, 100% хлопок, бретели сорочки на застежках — легко отстегнуть даже в полусне (а малыши ой как горазды поесть ночами).</w:t>
      </w:r>
    </w:p>
    <w:p>
      <w:pPr>
        <w:pStyle w:val="Style15"/>
        <w:rPr/>
      </w:pPr>
      <w:r>
        <w:rPr>
          <w:rFonts w:cs="Arial" w:ascii="Arial" w:hAnsi="Arial"/>
          <w:b/>
        </w:rPr>
        <w:t>Футболки «Basic»</w:t>
      </w:r>
      <w:r>
        <w:rPr>
          <w:rFonts w:cs="Arial" w:ascii="Arial" w:hAnsi="Arial"/>
        </w:rPr>
        <w:t>: новая партия. Самые прекрасные, самые удобные, самые яркие. Сшитые из нежнейшего хлопка с небольшим добавлением эластана, с удобным секретом кормления, они помогут каждой кормящей маме создать свой неповторимый образ и при этом чувствовать себя комфортно в любом положен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ЕЛЬ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ллекции детских переносок обновление — </w:t>
      </w:r>
      <w:r>
        <w:rPr>
          <w:rFonts w:cs="Arial" w:ascii="Arial" w:hAnsi="Arial"/>
          <w:b/>
          <w:sz w:val="24"/>
          <w:szCs w:val="24"/>
        </w:rPr>
        <w:t>слинги «Алова»</w:t>
      </w:r>
      <w:r>
        <w:rPr>
          <w:rFonts w:cs="Arial" w:ascii="Arial" w:hAnsi="Arial"/>
          <w:sz w:val="24"/>
          <w:szCs w:val="24"/>
        </w:rPr>
        <w:t>. Сшиты из 100% хлопка, плотность ткани 230гр/м2. Отлично подойдут для использования с рождения, хороши для подрощенных детей. Полотно слингов соткано в России, отличается высокой износостойкостью и надежностью. Слинги-шарфы отшиты с короткими скосами и двумя метками середины, для более удобной намотки. А в слингах с кольцами — аллюминиевые литые кольца (в составе алюминиевый сплав, закаленный при высоких температурах, что дает повышенную прочность колец). Паттерн «Алова» был выбран через голосование на страницах в соцсет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овые лонгсливы – основа гардероба кормящей мамы. Поэтому мы расширили ассортимент в этом направлении: добавили три новых расцветки в линейку </w:t>
      </w:r>
      <w:r>
        <w:rPr>
          <w:rFonts w:cs="Arial" w:ascii="Arial" w:hAnsi="Arial"/>
          <w:b/>
          <w:sz w:val="24"/>
          <w:szCs w:val="24"/>
        </w:rPr>
        <w:t>лонгсливов «Basic»</w:t>
      </w:r>
      <w:r>
        <w:rPr>
          <w:rFonts w:cs="Arial" w:ascii="Arial" w:hAnsi="Arial"/>
          <w:sz w:val="24"/>
          <w:szCs w:val="24"/>
        </w:rPr>
        <w:t>: изумрудную, кофейную, джинсовую. Сшиты из нежнейшего хлопка с небольшим добавлением эластана, чтобы каждая мама могла легко скомбинировать лонгслив с другой одеждой в своем гардероб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Теплый сезон не за горами, пора готовить к нему мам. Мы выпустили целых три новых расцветки спортивных </w:t>
      </w:r>
      <w:r>
        <w:rPr>
          <w:rFonts w:cs="Arial" w:ascii="Arial" w:hAnsi="Arial"/>
          <w:b/>
          <w:sz w:val="24"/>
          <w:szCs w:val="24"/>
        </w:rPr>
        <w:t>костюмов «Нора»</w:t>
      </w:r>
      <w:r>
        <w:rPr>
          <w:rFonts w:cs="Arial" w:ascii="Arial" w:hAnsi="Arial"/>
          <w:sz w:val="24"/>
          <w:szCs w:val="24"/>
        </w:rPr>
        <w:t>: голубую, изумрудную, кофейну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ее о самом костюм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тшот и штаны из футера, 95% хлопок, 5% лайк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тюм рассчитан и на беременность, и на период кормления грудью, и на слингонош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ны с карманами, потайные прорези для кормления на мол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00Z</dcterms:created>
  <dc:creator>Мария</dc:creator>
  <dc:description/>
  <dc:language>en-US</dc:language>
  <cp:lastModifiedBy>_</cp:lastModifiedBy>
  <dcterms:modified xsi:type="dcterms:W3CDTF">2020-12-28T08:25:00Z</dcterms:modified>
  <cp:revision>2</cp:revision>
  <dc:subject/>
  <dc:title/>
</cp:coreProperties>
</file>